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4234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IRAMAR COLLEG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NVIRONMENTAL STEWARDSHIP TASKFORC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aura T. González, Chai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om S5-103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2.14.1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bookmarkStart w:id="0" w:name="OLE_LINK1"/>
      <w:bookmarkEnd w:id="0"/>
      <w:r>
        <w:rPr>
          <w:rFonts w:cs="Garamond" w:ascii="Garamond" w:hAnsi="Garamond"/>
        </w:rPr>
        <w:t xml:space="preserve">Introductions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Minut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ll for New Busines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bookmarkStart w:id="1" w:name="OLE_LINK1"/>
      <w:bookmarkEnd w:id="1"/>
      <w:r>
        <w:rPr>
          <w:rFonts w:cs="Garamond" w:ascii="Garamond" w:hAnsi="Garamond"/>
        </w:rPr>
        <w:t xml:space="preserve">Reports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air 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ant Sale (w/Carol and Patti)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rnal Pool Meeting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ccount Bal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Unfinished Business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ycling campaig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duation pledg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arth Day planning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ustainability syllabus langua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w Busines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w Buildings (Arts &amp; Humanities and Business &amp; Math) – water refill spouts and hand dryer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C Cell phone Fundraiser 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journ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b/>
        </w:rPr>
        <w:t>Next meeting: TBA SP 11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01:00Z</dcterms:created>
  <dc:creator>Laura Gonzalez</dc:creator>
  <dc:description/>
  <cp:keywords/>
  <dc:language>en-US</dc:language>
  <cp:lastModifiedBy>Laura Gonzalez</cp:lastModifiedBy>
  <cp:lastPrinted>2010-10-27T07:30:00Z</cp:lastPrinted>
  <dcterms:modified xsi:type="dcterms:W3CDTF">2010-12-12T17:40:00Z</dcterms:modified>
  <cp:revision>6</cp:revision>
  <dc:subject/>
  <dc:title>ENVIRONMENTAL STEWARDSHIP TASKFORCE</dc:title>
</cp:coreProperties>
</file>