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4234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IRAMAR COLLEG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NVIRONMENTAL STEWARDSHIP TASKFORC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-chairs Laura T. González and Stephen 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oom S5-2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2.25.1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0" w:name="OLE_LINK1"/>
      <w:bookmarkEnd w:id="0"/>
      <w:r>
        <w:rPr>
          <w:rFonts w:cs="Garamond" w:ascii="Garamond" w:hAnsi="Garamond"/>
        </w:rPr>
        <w:t xml:space="preserve">Introductions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ll for New Busines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bookmarkStart w:id="1" w:name="OLE_LINK1"/>
      <w:bookmarkEnd w:id="1"/>
      <w:r>
        <w:rPr>
          <w:rFonts w:cs="Garamond" w:ascii="Garamond" w:hAnsi="Garamond"/>
        </w:rPr>
        <w:t>Co-Chair Reports (Laura González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eenhouse Gas Emissions presentation given to District by Vice Chancellor Umsto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arden Updat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stainability in the Curriculum Workshops with the Miramar College Teaching Institut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uest speaker: Corie Lopez, Food and Water Watch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Unfinished Business (L. González)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ter Bottle Resolution wording</w:t>
      </w:r>
    </w:p>
    <w:p>
      <w:pPr>
        <w:pStyle w:val="Normal"/>
        <w:ind w:left="19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ew Business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rth Day ideas/plans – Wed, April 21, 2010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ST Committee goals – clarify and adopt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ther?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Next meeting:  March 25, 2010, 1-2 PM, S5-207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03:00Z</dcterms:created>
  <dc:creator>Laura Gonzalez</dc:creator>
  <dc:description/>
  <cp:keywords/>
  <dc:language>en-US</dc:language>
  <cp:lastModifiedBy>Temmy Najimy</cp:lastModifiedBy>
  <dcterms:modified xsi:type="dcterms:W3CDTF">2010-02-24T17:03:00Z</dcterms:modified>
  <cp:revision>2</cp:revision>
  <dc:subject/>
  <dc:title>ENVIRONMENTAL STEWARDSHIP TASKFORCE</dc:title>
</cp:coreProperties>
</file>