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-chairs Laura T. González and Stephen U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10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.22.0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roduction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for New Busin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Co-Chair Reports (L. González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een CA Community Colleges Summit, October 6-7, 200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finished/Ongoing Business (L. González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arden Update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Campus Green Day: Wednesday, Nov.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10-1:30 pm, S-100 Student Services Quad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ter Bottle Resolution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ter refill s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ited Speaker: Chrissy Kresta, sales representative, Hydration Station (Haws Co.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xt meeting: November 19, 2009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-2 PM Room S5-103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8:00Z</dcterms:created>
  <dc:creator>Laura Gonzalez</dc:creator>
  <dc:description/>
  <cp:keywords/>
  <dc:language>en-US</dc:language>
  <cp:lastModifiedBy>Temmy Najimy</cp:lastModifiedBy>
  <dcterms:modified xsi:type="dcterms:W3CDTF">2009-10-20T15:38:00Z</dcterms:modified>
  <cp:revision>2</cp:revision>
  <dc:subject/>
  <dc:title>ENVIRONMENTAL STEWARDSHIP TASKFORCE</dc:title>
</cp:coreProperties>
</file>