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4234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IRAMAR COLLEGE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NVIRONMENTAL STEWARDSHIP TASKFORC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-chairs Laura T. González and Stephen Um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oom S5-104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04.28.09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troduction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al of Minute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-chair Report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port from District Environmental Stewardship Committee (DESC) – Submitted by Laura 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ew Busines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sident’s Climate Commitment (</w:t>
      </w:r>
      <w:hyperlink r:id="rId3">
        <w:r>
          <w:rPr>
            <w:rStyle w:val="InternetLink"/>
            <w:rFonts w:cs="Garamond" w:ascii="Garamond" w:hAnsi="Garamond"/>
          </w:rPr>
          <w:t>http://www.presidentsclimatecommitment.org/</w:t>
        </w:r>
      </w:hyperlink>
      <w:r>
        <w:rPr>
          <w:rFonts w:cs="Garamond" w:ascii="Garamond" w:hAnsi="Garamond"/>
        </w:rPr>
        <w:t xml:space="preserve">) </w:t>
      </w:r>
    </w:p>
    <w:p>
      <w:pPr>
        <w:pStyle w:val="Normal"/>
        <w:numPr>
          <w:ilvl w:val="2"/>
          <w:numId w:val="1"/>
        </w:numPr>
        <w:rPr/>
      </w:pPr>
      <w:r>
        <w:rPr>
          <w:rFonts w:cs="Garamond" w:ascii="Garamond" w:hAnsi="Garamond"/>
        </w:rPr>
        <w:t>Laura met with Chancellor Carroll to discuss signing PCC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trict Climate Action Plan more likely 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 xml:space="preserve">Taskforce to Committe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nfinished Busines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port: Earth Fair – Heather/Adriana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rganic garden working group next meeting Wed., May 6, 1-2 pm at cafeteria patio tables to discuss fundraising and work party to clear are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vited Speakers: Erin Rempala and Katie Zanoni, City College, Sustainability Curriculum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journ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Next meeting: Fall semester TBA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esidentsclimatecommitmen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13:00Z</dcterms:created>
  <dc:creator>Laura Gonzalez</dc:creator>
  <dc:description/>
  <cp:keywords/>
  <dc:language>en-US</dc:language>
  <cp:lastModifiedBy>Laura Gonzalez</cp:lastModifiedBy>
  <dcterms:modified xsi:type="dcterms:W3CDTF">2009-04-22T14:26:00Z</dcterms:modified>
  <cp:revision>3</cp:revision>
  <dc:subject/>
  <dc:title>ENVIRONMENTAL STEWARDSHIP TASKFORCE</dc:title>
</cp:coreProperties>
</file>