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4234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IRAMAR COLLEGE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NVIRONMENTAL STEWARDSHIP TASKFORC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-chairs Laura T. González and Stephen Um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oom S5-104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02.24.09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troductions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proval of Minutes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-chair Report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port from District Environmental Stewardship Committee (DESC) – Submitted by Laura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>Organic garden working group first meeting Wed., March 25, 1-2 pm at cafeteria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N/SPAN Stormwater Detention System (</w:t>
      </w:r>
      <w:hyperlink r:id="rId3">
        <w:r>
          <w:rPr>
            <w:rStyle w:val="InternetLink"/>
            <w:rFonts w:cs="Garamond" w:ascii="Garamond" w:hAnsi="Garamond"/>
          </w:rPr>
          <w:t>http://www.contech-cpi.com/stormwater/products/concrete_detention/conspan/88</w:t>
        </w:r>
      </w:hyperlink>
      <w:r>
        <w:rPr>
          <w:rFonts w:cs="Garamond" w:ascii="Garamond" w:hAnsi="Garamond"/>
        </w:rPr>
        <w:t xml:space="preserve">)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esident’s Climate Commitment – draft resolution for Senates? (</w:t>
      </w:r>
      <w:hyperlink r:id="rId4">
        <w:r>
          <w:rPr>
            <w:rStyle w:val="InternetLink"/>
            <w:rFonts w:cs="Garamond" w:ascii="Garamond" w:hAnsi="Garamond"/>
          </w:rPr>
          <w:t>http://www.presidentsclimatecommitment.org/</w:t>
        </w:r>
      </w:hyperlink>
      <w:r>
        <w:rPr>
          <w:rFonts w:cs="Garamond" w:ascii="Garamond" w:hAnsi="Garamond"/>
        </w:rPr>
        <w:t xml:space="preserve">) </w:t>
      </w:r>
    </w:p>
    <w:p>
      <w:pPr>
        <w:pStyle w:val="Normal"/>
        <w:ind w:left="19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nfinished Busines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-Recycling event for Spring semester - Brandy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arth Week on campus, April 20-23, 2009 </w:t>
      </w:r>
    </w:p>
    <w:p>
      <w:pPr>
        <w:pStyle w:val="Normal"/>
        <w:numPr>
          <w:ilvl w:val="2"/>
          <w:numId w:val="1"/>
        </w:numPr>
        <w:rPr/>
      </w:pPr>
      <w:r>
        <w:rPr>
          <w:rFonts w:cs="Garamond" w:ascii="Garamond" w:hAnsi="Garamond"/>
        </w:rPr>
        <w:t>Earth Fair Tuesday, April 2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11-1 pm – Heather/Adriana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orking group meeting Wed, March 25, 2 pm in T-101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ernal Pool tour/walk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ther Earth Week event ideas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vited Speaker: Charlie Williams, SDCCD Planner Estimator Supervisor to speak on Miramar’s diversion statistics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journ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xt meeting: Tuesday, April 28, 2009, 1-2 pm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om S5-104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tech-cpi.com/stormwater/products/concrete_detention/conspan/88" TargetMode="External"/><Relationship Id="rId4" Type="http://schemas.openxmlformats.org/officeDocument/2006/relationships/hyperlink" Target="http://www.presidentsclimatecommitmen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30:00Z</dcterms:created>
  <dc:creator>Laura Gonzalez</dc:creator>
  <dc:description/>
  <cp:keywords/>
  <dc:language>en-US</dc:language>
  <cp:lastModifiedBy>Laura Gonzalez</cp:lastModifiedBy>
  <dcterms:modified xsi:type="dcterms:W3CDTF">2009-03-23T13:55:00Z</dcterms:modified>
  <cp:revision>10</cp:revision>
  <dc:subject/>
  <dc:title>ENVIRONMENTAL STEWARDSHIP TASKFORCE</dc:title>
</cp:coreProperties>
</file>