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614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-chairs Laura T. González and Stephen U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10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2.24.0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s/Prioritie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-chair Repor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ort from District Environmental Stewardship Committee (DESC) – Submitted by Laura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ort from Green California School Summit (Dec 08) – Submitted by Laura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stainability Resolution, Adopted by Academic Senate Feb. 3, 2009 – Submitted by Laur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deas for Earth Week on campus, April 20-25, 2009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ing group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c garden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nal Pool conservation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finished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-Recycling event for Spring semester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ited Speaker: Kristof Kubitza from Waterless, Co. to speak about Waterless urinal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xt meeting: Tuesday, March 24, 2009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om S5-10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4:00Z</dcterms:created>
  <dc:creator>Laura Gonzalez</dc:creator>
  <dc:description/>
  <cp:keywords/>
  <dc:language>en-US</dc:language>
  <cp:lastModifiedBy>Temmy Najimy</cp:lastModifiedBy>
  <dcterms:modified xsi:type="dcterms:W3CDTF">2009-02-24T16:44:00Z</dcterms:modified>
  <cp:revision>2</cp:revision>
  <dc:subject/>
  <dc:title>ENVIRONMENTAL STEWARDSHIP TASKFORCE</dc:title>
</cp:coreProperties>
</file>