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Diversity/International Education Committee Meeting</w:t>
      </w:r>
    </w:p>
    <w:p>
      <w:pPr>
        <w:pStyle w:val="Normal"/>
        <w:ind w:left="-900" w:right="-540" w:hanging="36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Wednesday, March 10, 2010, 11:00 A.M.-12:30 P.M., Academic Senate Conference Rm. T-101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(prepared by April Koch)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versity/International    </w:t>
      </w:r>
      <w:r>
        <w:rPr>
          <w:sz w:val="22"/>
          <w:szCs w:val="22"/>
        </w:rPr>
        <w:t xml:space="preserve">Joyce Allen, Adrián Arancibia, Clara Blenis, Marilyn Espitia, </w:t>
      </w:r>
    </w:p>
    <w:p>
      <w:pPr>
        <w:pStyle w:val="Normal"/>
        <w:ind w:left="-540" w:right="-1080" w:hanging="0"/>
        <w:rPr>
          <w:sz w:val="22"/>
          <w:szCs w:val="22"/>
        </w:rPr>
      </w:pPr>
      <w:r>
        <w:rPr>
          <w:b/>
          <w:sz w:val="22"/>
          <w:szCs w:val="22"/>
        </w:rPr>
        <w:t>Education Members</w:t>
      </w:r>
      <w:r>
        <w:rPr>
          <w:sz w:val="22"/>
          <w:szCs w:val="22"/>
        </w:rPr>
        <w:tab/>
        <w:t xml:space="preserve">       MaryAnn Guevarra, Terrie Hubbard, Carmen Jay, April Koch, Judy Patacsil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0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:</w:t>
        <w:tab/>
        <w:t xml:space="preserve">                    Daniel Miramontez, Research and Planning Analy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Approval of  March 10, 2010 agenda and February 24, 2010 minu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II.</w:t>
        <w:tab/>
        <w:t>Guest Daniel Miramontez, Research and Planning Analys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Discussion and feedback about Campus Climate Survey and Diversity Framework for surv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 International Education (Judy Patacsil)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.</w:t>
        <w:tab/>
        <w:t>SDICCA Study Abroad Program now in Florence--Spring 20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</w:t>
        <w:tab/>
        <w:t>Study Abroad, Spain-Southwestern Host College--Fall 2010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</w:t>
        <w:tab/>
        <w:t>Study Abroad, Buenos Aires, Argentina-City College Host--Fall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IV.</w:t>
        <w:tab/>
        <w:t>Recap of final Black History Month Events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A.         Evening with the Experts: Miramar Poetry Jam, Friday, February 26, 2010, Room I-101AB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Coordinated by Adrián Arancibia and Terrie Hubbard), FLEX # 56232  60 people attended.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)</w:t>
        <w:tab/>
        <w:t xml:space="preserve">$178 raised from ticket sales and a $100 donation: Discussion of allocation of funds </w:t>
      </w:r>
    </w:p>
    <w:p>
      <w:pPr>
        <w:pStyle w:val="Normal"/>
        <w:ind w:right="-900" w:firstLine="720"/>
        <w:rPr>
          <w:sz w:val="22"/>
          <w:szCs w:val="22"/>
        </w:rPr>
      </w:pPr>
      <w:r>
        <w:rPr>
          <w:sz w:val="22"/>
          <w:szCs w:val="22"/>
        </w:rPr>
        <w:t>2.)</w:t>
        <w:tab/>
        <w:t>$22.00 raised at the event for Haiti from sale of snacks and beverages.  Terrie Hubbard is</w:t>
      </w:r>
    </w:p>
    <w:p>
      <w:pPr>
        <w:pStyle w:val="Normal"/>
        <w:ind w:right="-9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lling remaining snacks and beverages in A-104.  Reimburse Adrián Arancibia $6.00 (for</w:t>
      </w:r>
    </w:p>
    <w:p>
      <w:pPr>
        <w:pStyle w:val="Normal"/>
        <w:ind w:left="1440" w:right="-900" w:hanging="0"/>
        <w:rPr>
          <w:sz w:val="22"/>
          <w:szCs w:val="22"/>
        </w:rPr>
      </w:pPr>
      <w:r>
        <w:rPr>
          <w:sz w:val="22"/>
          <w:szCs w:val="22"/>
        </w:rPr>
        <w:t>his purchase of the snacks and beverages).  Discussion of Haiti disaster relief organization to which we send the money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B.</w:t>
        <w:tab/>
        <w:t>Other Community Events: SDSU-Dept. of Africana Studies January 31-February 27, 2010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Diversity Plan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Review changes made at Feb. 24, 2010 Diversity/International Ed. Meeting and discuss next steps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VI.</w:t>
        <w:tab/>
        <w:t>Student Equity Plan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Academic Senate President Figueroa requested people to serve on Student Equity Plan Committee.  Contact Adela Jacobson.  Diversity member Marilyn Espitia has already volunteered to serve.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VII.</w:t>
        <w:tab/>
        <w:t>Women’s History Month-March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International Women’s Day, Monday March 8, 2010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>B.         International Women’s Day Event: “Personal Stories-Perspectives Towards Gender Justice:</w:t>
      </w:r>
    </w:p>
    <w:p>
      <w:pPr>
        <w:pStyle w:val="Normal"/>
        <w:ind w:left="720" w:right="-1260" w:hanging="0"/>
        <w:rPr/>
      </w:pPr>
      <w:r>
        <w:rPr>
          <w:sz w:val="22"/>
          <w:szCs w:val="22"/>
        </w:rPr>
        <w:t>Where Are We in the Second Decade of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?”: (Diversity/International Education Committee co-presents in collaboration with Alliant International University), Monday, March 8, 2010, 3:00-6:30 P.M. at Green Hall, Alliant International University, 10455 Pomerado Road FLEX # 56301 (Judy Patacsil)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Offside</w:t>
      </w:r>
      <w:r>
        <w:rPr>
          <w:sz w:val="22"/>
          <w:szCs w:val="22"/>
        </w:rPr>
        <w:t>, film: Friday, March 12, 2010, 6:30 P.M. in I-101 (Judy Patacsil)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D.</w:t>
        <w:tab/>
        <w:t>Miramar College Library Display: Phenomenal Women (MaryAnn Guevarra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VIII.</w:t>
        <w:tab/>
        <w:t>April Events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.</w:t>
        <w:tab/>
        <w:t xml:space="preserve">Holocaust Remembrance Day, </w:t>
      </w:r>
      <w:r>
        <w:rPr>
          <w:sz w:val="22"/>
          <w:szCs w:val="22"/>
          <w:u w:val="single"/>
        </w:rPr>
        <w:t>Auschwitz: Inside the Nazi State</w:t>
      </w:r>
      <w:r>
        <w:rPr>
          <w:sz w:val="22"/>
          <w:szCs w:val="22"/>
        </w:rPr>
        <w:t xml:space="preserve"> (Parts 4-6), documentary: </w:t>
      </w:r>
    </w:p>
    <w:p>
      <w:pPr>
        <w:pStyle w:val="Normal"/>
        <w:ind w:right="-900" w:firstLine="720"/>
        <w:rPr/>
      </w:pPr>
      <w:r>
        <w:rPr>
          <w:sz w:val="22"/>
          <w:szCs w:val="22"/>
        </w:rPr>
        <w:t>Monday, April 12, 2010, 2:00-5:30 P.M. in I-105, FLEX # 56336 (April Koch)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B.</w:t>
        <w:tab/>
        <w:t>Other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540"/>
        <w:rPr/>
      </w:pPr>
      <w:r>
        <w:rPr>
          <w:b/>
          <w:sz w:val="22"/>
          <w:szCs w:val="22"/>
        </w:rPr>
        <w:t>IX.</w:t>
        <w:tab/>
        <w:t>Other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Article condemning UCSD racist events was submitted to the </w:t>
      </w:r>
      <w:r>
        <w:rPr>
          <w:sz w:val="22"/>
          <w:szCs w:val="22"/>
          <w:u w:val="single"/>
        </w:rPr>
        <w:t>SAGE</w:t>
      </w:r>
      <w:r>
        <w:rPr>
          <w:sz w:val="22"/>
          <w:szCs w:val="22"/>
        </w:rPr>
        <w:t>. (April Koch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>Stir Fry Seminars &amp; Counseling Services for Educators (Terrie Hubbard)</w:t>
      </w:r>
    </w:p>
    <w:p>
      <w:pPr>
        <w:pStyle w:val="Normal"/>
        <w:ind w:right="-900" w:hanging="0"/>
        <w:rPr>
          <w:sz w:val="22"/>
          <w:szCs w:val="22"/>
          <w:u w:val="single"/>
        </w:rPr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Africana: The Encyclopedia of the African and African American Experience</w:t>
      </w:r>
    </w:p>
    <w:p>
      <w:pPr>
        <w:pStyle w:val="Normal"/>
        <w:ind w:left="720" w:right="-900" w:hanging="0"/>
        <w:rPr>
          <w:sz w:val="22"/>
          <w:szCs w:val="22"/>
        </w:rPr>
      </w:pPr>
      <w:r>
        <w:rPr>
          <w:sz w:val="22"/>
          <w:szCs w:val="22"/>
        </w:rPr>
        <w:t>was donated to Reference in the Miramar College Library. (April Koch)</w:t>
      </w:r>
    </w:p>
    <w:p>
      <w:pPr>
        <w:pStyle w:val="Normal"/>
        <w:ind w:right="-90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Adjournment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02:00Z</dcterms:created>
  <dc:creator>San Diego Community College District</dc:creator>
  <dc:description/>
  <cp:keywords/>
  <dc:language>en-US</dc:language>
  <cp:lastModifiedBy>Temmy Najimy</cp:lastModifiedBy>
  <cp:lastPrinted>2010-03-06T17:22:00Z</cp:lastPrinted>
  <dcterms:modified xsi:type="dcterms:W3CDTF">2010-03-11T00:02:00Z</dcterms:modified>
  <cp:revision>2</cp:revision>
  <dc:subject/>
  <dc:title>Agenda for Diversity/International Education Committee Meeting</dc:title>
</cp:coreProperties>
</file>