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genda for Diversity/International Education Committee Meeting</w:t>
      </w:r>
    </w:p>
    <w:p>
      <w:pPr>
        <w:pStyle w:val="Normal"/>
        <w:ind w:right="-54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Wednesday, Feb 24, 2010, 11:00 A.M.-12:30 P.M. ~ </w:t>
      </w:r>
    </w:p>
    <w:p>
      <w:pPr>
        <w:pStyle w:val="Normal"/>
        <w:ind w:right="-540" w:hanging="0"/>
        <w:jc w:val="center"/>
        <w:rPr>
          <w:b/>
          <w:b/>
          <w:szCs w:val="22"/>
        </w:rPr>
      </w:pPr>
      <w:r>
        <w:rPr>
          <w:b/>
          <w:szCs w:val="22"/>
        </w:rPr>
        <w:t>Rm T 1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Approval of agenda &amp; minutes from last meeting.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II.</w:t>
        <w:tab/>
        <w:t xml:space="preserve">     International Education</w:t>
      </w:r>
    </w:p>
    <w:p>
      <w:pPr>
        <w:pStyle w:val="Normal"/>
        <w:ind w:left="2880" w:hanging="2160"/>
        <w:rPr>
          <w:szCs w:val="22"/>
        </w:rPr>
      </w:pPr>
      <w:r>
        <w:rPr>
          <w:szCs w:val="22"/>
        </w:rPr>
        <w:t xml:space="preserve">A.     SDICCCA Study Abroad Program now in Florence – SPRING 2010  </w:t>
      </w:r>
    </w:p>
    <w:p>
      <w:pPr>
        <w:pStyle w:val="Normal"/>
        <w:ind w:firstLine="720"/>
        <w:rPr/>
      </w:pPr>
      <w:r>
        <w:rPr>
          <w:szCs w:val="22"/>
        </w:rPr>
        <w:t>B.      Study Abroad, Spain-Southwestern Host College - FALL 2010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udy Abroad, Buenos Aires, Argentina-City College Host – FALL 20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III.     Black History Month Event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.     African American Experience Figurine Library Display- Arranged by: Terrie Hubbard &amp; assisted by Joyce Alle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B.     Feb 19 – Evening w/ the Experts @ 6-7:30PM – Film ~ “The Black List”- HBO Documentaries, Vol 2 ~ 101 AB – Coordinated by Terrie Hubbard &amp; Facilitated by Judy Patacsi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.     Feb 22 – Celebration of African American Voices: Discussion of works…by African American authors &amp; artists…@ 4-5:30PM I105 Coordinated by April Koch</w:t>
        <w:tab/>
        <w:t xml:space="preserve">  </w:t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.     Feb 26 – Evening w/ the Experts @ 6-9PM – Poetry Jam Rm I101 AB- Coordinated by Adrian Arancibia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E.     Other Community events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DSU – Dept of Africana Studies Jan 31- Feb 27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Black Roots: A black History Month Celebration &amp; Unity Fest – Feb 11 @ 7-9PM @ Civic Center - 202 C Stre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IV.      Diversity Plan 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Review changes made @ Ashoka &amp; subsequent changes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Vote/Confirm changes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Next step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V.     Student Equity Plan</w:t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. Discuss consultations &amp; request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. Suggested ad hoc group to form</w:t>
      </w:r>
    </w:p>
    <w:p>
      <w:pPr>
        <w:pStyle w:val="Normal"/>
        <w:ind w:left="720" w:hanging="0"/>
        <w:rPr/>
      </w:pPr>
      <w:r>
        <w:rPr>
          <w:szCs w:val="22"/>
        </w:rPr>
        <w:t>C. Marilyn Espitia has volunteered to ser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VI.    Women’s History Month - March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March 8 – Confirmed Co-Sponsored event @ AIU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ilm – March 11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sible Event March 1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VI.</w:t>
        <w:tab/>
        <w:t>Other Items: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nvited Guests: may attend, but still awaiting confirmation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Books for Haiti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Rick Rocamora &amp; Sat Coming Full Circle Event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DAC-Campus Advisory Diversity Council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osting/E-mails of events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Other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7:00Z</dcterms:created>
  <dc:creator> </dc:creator>
  <dc:description/>
  <cp:keywords/>
  <dc:language>en-US</dc:language>
  <cp:lastModifiedBy>Temmy Najimy</cp:lastModifiedBy>
  <cp:lastPrinted>2009-11-17T15:49:00Z</cp:lastPrinted>
  <dcterms:modified xsi:type="dcterms:W3CDTF">2010-02-23T16:47:00Z</dcterms:modified>
  <cp:revision>2</cp:revision>
  <dc:subject/>
  <dc:title>Minutes for Diversity/International Education Committee Meeting</dc:title>
</cp:coreProperties>
</file>