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genda for Diversity/International Education Committee Meeting</w:t>
      </w:r>
    </w:p>
    <w:p>
      <w:pPr>
        <w:pStyle w:val="Normal"/>
        <w:ind w:right="-540" w:hanging="0"/>
        <w:jc w:val="center"/>
        <w:rPr/>
      </w:pPr>
      <w:r>
        <w:rPr>
          <w:b/>
          <w:sz w:val="22"/>
          <w:szCs w:val="22"/>
        </w:rPr>
        <w:t>Wednesday, October 28, 2009, 11:00 A.M.-12:30 P.M. in the Academic Senate Conference Room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Agenda prepared by April Koch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80" w:hanging="28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versity/International</w:t>
        <w:tab/>
        <w:t>Joyce Allen, Adrián Arancibia, Alex Areta, Clara</w:t>
      </w:r>
    </w:p>
    <w:p>
      <w:pPr>
        <w:pStyle w:val="Normal"/>
        <w:ind w:left="2880" w:hanging="28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ducation Members</w:t>
        <w:tab/>
        <w:t>Blenis, Channing Booth, Norris Charles, Marilyn Espitia,</w:t>
      </w:r>
    </w:p>
    <w:p>
      <w:pPr>
        <w:pStyle w:val="Normal"/>
        <w:ind w:left="2880" w:hanging="28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MaryAnn Guevarra, Terrie Hubbard, Carmen Jay,</w:t>
      </w:r>
    </w:p>
    <w:p>
      <w:pPr>
        <w:pStyle w:val="Normal"/>
        <w:ind w:left="2880" w:hanging="28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Valita Jones, April Koch, Judy Patacsil, Star Rivera</w:t>
      </w:r>
    </w:p>
    <w:p>
      <w:pPr>
        <w:pStyle w:val="Normal"/>
        <w:ind w:left="2880" w:hanging="28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  <w:tab/>
        <w:t>Review of minutes for the October 14, 2009 meeting and the agenda for th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ab/>
        <w:t>October 28, 2009 meeting</w:t>
      </w:r>
    </w:p>
    <w:p>
      <w:pPr>
        <w:pStyle w:val="Normal"/>
        <w:ind w:left="2880" w:hanging="28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80" w:hanging="2880"/>
        <w:rPr/>
      </w:pPr>
      <w:r>
        <w:rPr>
          <w:b/>
          <w:sz w:val="22"/>
          <w:szCs w:val="22"/>
        </w:rPr>
        <w:t>II.         International Education Announcements (Judy Patacsil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SDCCD Study Abroad Program Paris- 1 student from Miramar. 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elected faculty to teach abroad in Florence, Italy, Spring 2010-from</w:t>
      </w:r>
    </w:p>
    <w:p>
      <w:pPr>
        <w:pStyle w:val="Normal"/>
        <w:ind w:left="930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Southwestern and Cuyamaca- Florence Information meeting, Thursday, October 8,</w:t>
      </w:r>
    </w:p>
    <w:p>
      <w:pPr>
        <w:pStyle w:val="Normal"/>
        <w:ind w:left="93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009, 2:30 P.M., S-5103, Presented by Southwestern International Studies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Coordinator, Dr. Carla Kirkwoo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  <w:t>C.     Study Abroad, Spain- Planned for Fall 2010- Faculty Solicitation for Faculty to</w:t>
      </w:r>
    </w:p>
    <w:p>
      <w:pPr>
        <w:pStyle w:val="Normal"/>
        <w:rPr/>
      </w:pPr>
      <w:r>
        <w:rPr>
          <w:sz w:val="22"/>
          <w:szCs w:val="22"/>
        </w:rPr>
        <w:tab/>
        <w:t xml:space="preserve">         Apply-Thursday, October 15, 20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III.</w:t>
        <w:tab/>
        <w:t>October Events</w:t>
      </w:r>
    </w:p>
    <w:p>
      <w:pPr>
        <w:pStyle w:val="Normal"/>
        <w:ind w:firstLine="720"/>
        <w:rPr/>
      </w:pPr>
      <w:r>
        <w:rPr>
          <w:sz w:val="22"/>
          <w:szCs w:val="22"/>
        </w:rPr>
        <w:t>A.</w:t>
      </w:r>
      <w:r>
        <w:rPr>
          <w:b/>
          <w:sz w:val="22"/>
          <w:szCs w:val="22"/>
        </w:rPr>
        <w:t xml:space="preserve">   Remaining Filipino American History Month Events (Judy Patacsil)</w:t>
      </w:r>
    </w:p>
    <w:p>
      <w:pPr>
        <w:pStyle w:val="Normal"/>
        <w:ind w:left="885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The following events are co-presented by the Miramar College Diversity/</w:t>
      </w:r>
    </w:p>
    <w:p>
      <w:pPr>
        <w:pStyle w:val="Normal"/>
        <w:ind w:left="885" w:hanging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International Education Committee and FANHS SD.</w:t>
      </w:r>
    </w:p>
    <w:p>
      <w:pPr>
        <w:pStyle w:val="Normal"/>
        <w:ind w:left="885" w:hanging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.    Filipino American Experience, Guest speaker Reynila Calderon-Magbuhat:</w:t>
      </w:r>
    </w:p>
    <w:p>
      <w:pPr>
        <w:pStyle w:val="Normal"/>
        <w:ind w:left="885" w:firstLine="405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Tuesday, October 20, 2009, 7:00-9:30 P.M., D-205, FLEX # 55125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2.    “Filipinos in San Diego”, Sunday, October 25, 2009, 2:00-4:00 P.M.,</w:t>
      </w:r>
    </w:p>
    <w:p>
      <w:pPr>
        <w:pStyle w:val="Normal"/>
        <w:ind w:left="1290" w:hanging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I-101, FLEX # 55126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3.    San Diego Miramar College Diversity/International Education Committee co-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 xml:space="preserve">presents film </w:t>
      </w:r>
      <w:r>
        <w:rPr>
          <w:sz w:val="22"/>
          <w:szCs w:val="22"/>
          <w:u w:val="single"/>
        </w:rPr>
        <w:t>100</w:t>
      </w:r>
      <w:r>
        <w:rPr>
          <w:sz w:val="22"/>
          <w:szCs w:val="22"/>
        </w:rPr>
        <w:t xml:space="preserve"> at the 10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nnual San Diego Asian Film Festival (SDAFF):</w:t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 xml:space="preserve">Thursday, October 29, 2009, 7:15-9:15 P.M. Also shown Saturday       </w:t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October 17, 2009, 2:15 P.M. Ultra Star Theaters, 7510 Hazard Center Dr., SD, CA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92108, FLEX # 55127  The festival is October 15-29, 2009.  Judy Patacsil has</w:t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 xml:space="preserve">advertised the other Filipino films </w:t>
      </w:r>
      <w:r>
        <w:rPr>
          <w:sz w:val="22"/>
          <w:szCs w:val="22"/>
          <w:u w:val="single"/>
        </w:rPr>
        <w:t>Sights &amp; Sounds of a New Hope</w:t>
      </w:r>
      <w:r>
        <w:rPr>
          <w:sz w:val="22"/>
          <w:szCs w:val="22"/>
        </w:rPr>
        <w:t>,</w:t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Friday, October 16, 2009, 7:20 P.M. and Saturday, October 24, 2009 10:10 P.M.</w:t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 xml:space="preserve">and </w:t>
      </w:r>
      <w:r>
        <w:rPr>
          <w:sz w:val="22"/>
          <w:szCs w:val="22"/>
          <w:u w:val="single"/>
        </w:rPr>
        <w:t>Boy</w:t>
      </w:r>
      <w:r>
        <w:rPr>
          <w:sz w:val="22"/>
          <w:szCs w:val="22"/>
        </w:rPr>
        <w:t xml:space="preserve">, Sunday, October. 25, 2009, 5:45 P.M. and Monday, October. 26, 2009, </w:t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9:55 P.M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4.   Filipino American History Miramar College Library Wall displa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0"/>
        <w:rPr/>
      </w:pPr>
      <w:r>
        <w:rPr>
          <w:sz w:val="22"/>
          <w:szCs w:val="22"/>
        </w:rPr>
        <w:t>B.</w:t>
      </w:r>
      <w:r>
        <w:rPr>
          <w:b/>
          <w:sz w:val="22"/>
          <w:szCs w:val="22"/>
        </w:rPr>
        <w:t xml:space="preserve">     Disability Awareness Month</w:t>
      </w:r>
    </w:p>
    <w:p>
      <w:pPr>
        <w:pStyle w:val="Normal"/>
        <w:ind w:left="885" w:firstLine="195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  <w:u w:val="single"/>
        </w:rPr>
        <w:t>Music Within</w:t>
      </w:r>
      <w:r>
        <w:rPr>
          <w:sz w:val="22"/>
          <w:szCs w:val="22"/>
        </w:rPr>
        <w:t>, film: Thursday, October 22, 2009, 3:00-5:00 P.M., I-105,</w:t>
      </w:r>
    </w:p>
    <w:p>
      <w:pPr>
        <w:pStyle w:val="Normal"/>
        <w:ind w:left="885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FLEX # 55245 Co-sponsored by the Diversity/International</w:t>
      </w:r>
    </w:p>
    <w:p>
      <w:pPr>
        <w:pStyle w:val="Normal"/>
        <w:ind w:left="885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Education Committee and Disability Support Program &amp; Service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(Marilyn Espitia and Kandice Brandt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IV.     November Events: International Education Focus</w:t>
      </w:r>
    </w:p>
    <w:p>
      <w:pPr>
        <w:pStyle w:val="Normal"/>
        <w:numPr>
          <w:ilvl w:val="0"/>
          <w:numId w:val="2"/>
        </w:numPr>
        <w:ind w:left="1215" w:right="-540" w:hanging="495"/>
        <w:rPr>
          <w:sz w:val="22"/>
          <w:szCs w:val="22"/>
        </w:rPr>
      </w:pPr>
      <w:r>
        <w:rPr>
          <w:sz w:val="22"/>
          <w:szCs w:val="22"/>
        </w:rPr>
        <w:t xml:space="preserve">Evening with the Experts: “Life Cannot Exist without Water…”, Guest speaker </w:t>
      </w:r>
    </w:p>
    <w:p>
      <w:pPr>
        <w:pStyle w:val="Normal"/>
        <w:ind w:left="720" w:right="-540" w:firstLine="495"/>
        <w:rPr/>
      </w:pPr>
      <w:r>
        <w:rPr>
          <w:sz w:val="22"/>
          <w:szCs w:val="22"/>
        </w:rPr>
        <w:t xml:space="preserve">Judy Bernstein: Friday, November 6, 2009, 6:00-8:30 P.M., I-101AB </w:t>
      </w:r>
    </w:p>
    <w:p>
      <w:pPr>
        <w:pStyle w:val="Normal"/>
        <w:ind w:left="720" w:right="-540" w:firstLine="495"/>
        <w:rPr>
          <w:sz w:val="22"/>
          <w:szCs w:val="22"/>
        </w:rPr>
      </w:pPr>
      <w:r>
        <w:rPr>
          <w:sz w:val="22"/>
          <w:szCs w:val="22"/>
        </w:rPr>
        <w:t>Sponsored by the Diversity/International Education Committee, Phi Theta Kappa Honors</w:t>
      </w:r>
    </w:p>
    <w:p>
      <w:pPr>
        <w:pStyle w:val="Normal"/>
        <w:ind w:left="1215" w:right="-540" w:hanging="0"/>
        <w:rPr/>
      </w:pPr>
      <w:r>
        <w:rPr>
          <w:sz w:val="22"/>
          <w:szCs w:val="22"/>
        </w:rPr>
        <w:t>Society Beta lota Lambda Chapter, and Delta Sigma Theta Sorority, Inc. San Diego Alumnae Chapter (Wendy Stewart)</w: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B.     International Education Week-November 16-20, 20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The Diversity/International Education Committee will have an Internation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Student Reception Luncheon, Wednesday, November 18, 2009, 11:30 A.M.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12:30 P.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1.     The Diversity/International Education Committee meeting scheduled f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 xml:space="preserve">Wednesday, November 11, 2009 has been cancelled.  The Wednesday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November 18, 2009 luncheon will replace the cancelled November 11, 20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committee meeting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 xml:space="preserve">2.     The committee voted to allocate $150 to this event. </w:t>
      </w:r>
    </w:p>
    <w:p>
      <w:pPr>
        <w:pStyle w:val="Normal"/>
        <w:ind w:left="450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C.     Vets to Jets/Filipino Veterans, Saturday, November 7, 20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1.     Alex Areta will help with the event and its programming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2.     The committee has already allocated $150 for a guest speaker for this eve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V.</w:t>
        <w:tab/>
        <w:t>Other Items: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Corrie Ort’s Retirement (TBA)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EEO Plan Meeting, Wednesday, October 28, 2009, 1:30-4:30 P.M. in the District </w:t>
      </w:r>
    </w:p>
    <w:p>
      <w:pPr>
        <w:pStyle w:val="Normal"/>
        <w:ind w:left="945" w:firstLine="270"/>
        <w:rPr/>
      </w:pPr>
      <w:r>
        <w:rPr>
          <w:sz w:val="22"/>
          <w:szCs w:val="22"/>
        </w:rPr>
        <w:t>Office, Conference Room #245 (April Koch and Judy Patacsil)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  <w:u w:val="single"/>
        </w:rPr>
        <w:t>The Only Black Student</w:t>
      </w:r>
      <w:r>
        <w:rPr>
          <w:sz w:val="22"/>
          <w:szCs w:val="22"/>
        </w:rPr>
        <w:t>, book by Lull Mengesha (April Koch)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Othe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b/>
          <w:sz w:val="22"/>
          <w:szCs w:val="22"/>
        </w:rPr>
        <w:t>VI.</w:t>
        <w:tab/>
        <w:t>Next meeting: Wednesday, November 18, 2009, 11:30 A.M.-12:30 P.M.: International Student Reception Lunche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.</w:t>
        <w:tab/>
        <w:t>Adjournment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</w:p>
    <w:p>
      <w:pPr>
        <w:pStyle w:val="Normal"/>
        <w:ind w:left="12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80" w:hanging="28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ind w:left="2880" w:hanging="28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215"/>
        </w:tabs>
        <w:ind w:left="1215" w:hanging="495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215"/>
        </w:tabs>
        <w:ind w:left="1215" w:hanging="495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15"/>
        </w:tabs>
        <w:ind w:left="1215" w:hanging="49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5:33:00Z</dcterms:created>
  <dc:creator> </dc:creator>
  <dc:description/>
  <cp:keywords/>
  <dc:language>en-US</dc:language>
  <cp:lastModifiedBy>Temmy Najimy</cp:lastModifiedBy>
  <cp:lastPrinted>2009-10-21T21:09:00Z</cp:lastPrinted>
  <dcterms:modified xsi:type="dcterms:W3CDTF">2009-10-22T15:33:00Z</dcterms:modified>
  <cp:revision>2</cp:revision>
  <dc:subject/>
  <dc:title>Minutes for Diversity/International Education Committee Meeting</dc:title>
</cp:coreProperties>
</file>