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 for Diversity/International Education Committe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ursday, April 2, 2009, 3:00 P.M.-4:30 P.M.  T-101 (Prepared by J. Patacsi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versity/International  Education Members:</w:t>
      </w:r>
      <w:r>
        <w:rPr>
          <w:sz w:val="22"/>
          <w:szCs w:val="22"/>
        </w:rPr>
        <w:t xml:space="preserve"> Joyce Allen, Adrián Arancibia, Clara Blenis, Channing Booth, Ana Bravo, Marilyn Espitia, MaryAnn Guevarra, Terrie Hubbard, Carmen Jay, Valita Jones, April Koch, Judy Patacsil, Corrie Ort, Star Rivera-Lac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Approval of Agenda 4/2/09 &amp; minutes 3/25/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College Governance Committee (Judy Patacsil)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A.</w:t>
        <w:tab/>
      </w:r>
      <w:r>
        <w:rPr>
          <w:b/>
          <w:sz w:val="22"/>
          <w:szCs w:val="22"/>
        </w:rPr>
        <w:t>Update of the Diversity/International Education Committee becoming a Full Committee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III.</w:t>
        <w:tab/>
        <w:t>March: Update Women’s History Month Events</w:t>
      </w:r>
    </w:p>
    <w:p>
      <w:pPr>
        <w:pStyle w:val="Normal"/>
        <w:numPr>
          <w:ilvl w:val="0"/>
          <w:numId w:val="3"/>
        </w:numPr>
        <w:ind w:left="1440" w:right="-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men’s Lit Relit”, Women’s lit. critiques: Thursday, March 26, 2009, 4:00-5:30 P.M., </w:t>
      </w:r>
    </w:p>
    <w:p>
      <w:pPr>
        <w:pStyle w:val="Normal"/>
        <w:ind w:left="720" w:right="-1080" w:firstLine="720"/>
        <w:rPr>
          <w:sz w:val="22"/>
          <w:szCs w:val="22"/>
        </w:rPr>
      </w:pPr>
      <w:r>
        <w:rPr>
          <w:sz w:val="22"/>
          <w:szCs w:val="22"/>
        </w:rPr>
        <w:t>S-5103, FLEX # 51453 (April Koch) Faculty and students are to bring a book by their</w:t>
      </w:r>
    </w:p>
    <w:p>
      <w:pPr>
        <w:pStyle w:val="Normal"/>
        <w:ind w:left="720" w:right="-1080" w:firstLine="720"/>
        <w:rPr>
          <w:sz w:val="22"/>
          <w:szCs w:val="22"/>
        </w:rPr>
      </w:pPr>
      <w:r>
        <w:rPr>
          <w:sz w:val="22"/>
          <w:szCs w:val="22"/>
        </w:rPr>
        <w:t>favorite woman author and critique it.  Refreshments will be served.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Evening with the Experts: International Women’s Perspective &amp; a Celebration of Persian New Year, Guest Speaker Soona Samsami: Friday, March 27, 2009, 6:30-8:00 P.M., 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I-101AB, FLEX # 51529 (Judy Patacsil) 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C.</w:t>
        <w:tab/>
      </w:r>
      <w:r>
        <w:rPr>
          <w:sz w:val="22"/>
          <w:szCs w:val="22"/>
          <w:u w:val="single"/>
        </w:rPr>
        <w:t>The Way Home</w:t>
      </w:r>
      <w:r>
        <w:rPr>
          <w:sz w:val="22"/>
          <w:szCs w:val="22"/>
        </w:rPr>
        <w:t>, film: Tuesday, March 31, 2009, 1:30-3:30 P.M., B-305, FLEX # 51530 (Valita Jones)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>Women’s History Month in the Miramar College Library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Additional Spring Events for March, April, and May: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A.</w:t>
        <w:tab/>
      </w:r>
      <w:r>
        <w:rPr>
          <w:sz w:val="22"/>
          <w:szCs w:val="22"/>
          <w:u w:val="single"/>
        </w:rPr>
        <w:t>A Force More Powerful</w:t>
      </w:r>
      <w:r>
        <w:rPr>
          <w:sz w:val="22"/>
          <w:szCs w:val="22"/>
        </w:rPr>
        <w:t>, film: Saturday, March 28, 2009, 2:30-5:00 P.M., I-101 (Corrie Ort)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B.</w:t>
        <w:tab/>
        <w:t>World Music Festival with Mark Hertica: Wednesday, April 15, 09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C.</w:t>
        <w:tab/>
      </w:r>
      <w:r>
        <w:rPr>
          <w:sz w:val="22"/>
          <w:szCs w:val="22"/>
          <w:u w:val="single"/>
        </w:rPr>
        <w:t>The Counterfeiters</w:t>
      </w:r>
      <w:r>
        <w:rPr>
          <w:sz w:val="22"/>
          <w:szCs w:val="22"/>
        </w:rPr>
        <w:t>, film for Holocaust Remembrance Day:  Thurs, April 21, 2009, 3:00-5:30 P.M., I-105, FLEX # 51489 (April Koch)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Evening with the Experts: African Overview, Guest Speaker: Chuck Ambers: Friday, April 24, 2009, 6:30-8:00 P.M, I-101AB, TBA? (Terrie Hubbard)  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E.</w:t>
        <w:tab/>
        <w:t xml:space="preserve">The 2009 Student Diversity Conference: Diversity Pathways to Student Success: Saturday, April 25, 2009 at the Aztec Center, San Diego State University.  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F.</w:t>
        <w:tab/>
        <w:t>The 2009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National Conference on Race &amp; Ethnicity (NCORE) in American Higher Education, May 26-May 30 at the Hilton Hotel in San Diego.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G.         Asian Pacific American Heritage Month, May (Judy Patacsil)  </w:t>
      </w:r>
    </w:p>
    <w:p>
      <w:pPr>
        <w:pStyle w:val="Normal"/>
        <w:numPr>
          <w:ilvl w:val="0"/>
          <w:numId w:val="1"/>
        </w:numPr>
        <w:ind w:left="1800" w:right="-720" w:hanging="360"/>
        <w:rPr>
          <w:sz w:val="22"/>
          <w:szCs w:val="22"/>
        </w:rPr>
      </w:pPr>
      <w:r>
        <w:rPr>
          <w:sz w:val="22"/>
          <w:szCs w:val="22"/>
        </w:rPr>
        <w:t>In preparation for Asian Pacific American Heritage Month in May—“Filipino Americans: History and Scholarly Perspectives”, Presenters Joan May Cordova (Drexel University) and Patricia Espiritu-Halagao (University of Hawaii): Saturday, April 18, 2009, 12:30-1:30 P.M.</w:t>
      </w:r>
    </w:p>
    <w:p>
      <w:pPr>
        <w:pStyle w:val="Normal"/>
        <w:numPr>
          <w:ilvl w:val="0"/>
          <w:numId w:val="1"/>
        </w:numPr>
        <w:ind w:left="1800" w:right="-720" w:hanging="360"/>
        <w:rPr>
          <w:sz w:val="22"/>
          <w:szCs w:val="22"/>
        </w:rPr>
      </w:pPr>
      <w:r>
        <w:rPr>
          <w:sz w:val="22"/>
          <w:szCs w:val="22"/>
        </w:rPr>
        <w:t>Asian Pacific American Heritage Month Miramar College Library Displays Monday, May 11, 2009.</w:t>
      </w:r>
    </w:p>
    <w:p>
      <w:pPr>
        <w:pStyle w:val="Normal"/>
        <w:numPr>
          <w:ilvl w:val="0"/>
          <w:numId w:val="1"/>
        </w:numPr>
        <w:ind w:left="1800" w:right="-720" w:hanging="360"/>
        <w:rPr>
          <w:sz w:val="22"/>
          <w:szCs w:val="22"/>
        </w:rPr>
      </w:pPr>
      <w:r>
        <w:rPr>
          <w:sz w:val="22"/>
          <w:szCs w:val="22"/>
        </w:rPr>
        <w:t>Other events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 xml:space="preserve">International Education Update (Judy Patacsil)   </w:t>
      </w:r>
    </w:p>
    <w:p>
      <w:pPr>
        <w:pStyle w:val="Normal"/>
        <w:numPr>
          <w:ilvl w:val="0"/>
          <w:numId w:val="2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SDICCCA Study Abroad Program –Florence, Italy- (Four Miramar students are participating.)</w:t>
      </w:r>
    </w:p>
    <w:p>
      <w:pPr>
        <w:pStyle w:val="Normal"/>
        <w:numPr>
          <w:ilvl w:val="0"/>
          <w:numId w:val="2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Faculty Solicitation to teach abroad –Florence, Italy, Spring 2010: Faculty were selected.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>One is from Southwestern, and the other is from Cuyamaca.</w:t>
      </w:r>
    </w:p>
    <w:p>
      <w:pPr>
        <w:pStyle w:val="Normal"/>
        <w:numPr>
          <w:ilvl w:val="0"/>
          <w:numId w:val="2"/>
        </w:numPr>
        <w:ind w:left="1440" w:right="-720" w:hanging="720"/>
        <w:rPr/>
      </w:pPr>
      <w:r>
        <w:rPr>
          <w:sz w:val="22"/>
          <w:szCs w:val="22"/>
        </w:rPr>
        <w:t>Study Abroad Paris, France- for students for Fall 2009 (Two Miramar student has signed up.)</w:t>
      </w:r>
    </w:p>
    <w:p>
      <w:pPr>
        <w:pStyle w:val="Normal"/>
        <w:numPr>
          <w:ilvl w:val="0"/>
          <w:numId w:val="2"/>
        </w:numPr>
        <w:ind w:left="1440" w:right="-720" w:hanging="720"/>
        <w:rPr/>
      </w:pPr>
      <w:r>
        <w:rPr>
          <w:sz w:val="22"/>
          <w:szCs w:val="22"/>
        </w:rPr>
        <w:t>Next host campus for Spring, 2010 (Florence) and Fall 2010 (considering Spain) will be Southwestern College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VI.</w:t>
        <w:tab/>
        <w:t xml:space="preserve">District EEO Committee Meeting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 xml:space="preserve">Other 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A. Request for help from Mesa for Tents of Tolerance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B. Student request to do an event in honor of a former Miramar student who was killed last fall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B. April Koch and MaryAnn Guevarra reviewed Spring student scholarships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  <w:tab/>
        <w:t xml:space="preserve">Next meeting, TBA tentative, May 13, 2009, 11:00-12/12:30 P.M.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Adjournment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5:00Z</dcterms:created>
  <dc:creator> </dc:creator>
  <dc:description/>
  <cp:keywords/>
  <dc:language>en-US</dc:language>
  <cp:lastModifiedBy>Temmy Najimy</cp:lastModifiedBy>
  <cp:lastPrinted>2009-03-22T19:42:00Z</cp:lastPrinted>
  <dcterms:modified xsi:type="dcterms:W3CDTF">2009-04-01T16:05:00Z</dcterms:modified>
  <cp:revision>2</cp:revision>
  <dc:subject/>
  <dc:title>Agenda for Diversity/International Education Committee:</dc:title>
</cp:coreProperties>
</file>