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 for Diversity/International Education Committe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dnesday, March 25, 2009, 11:00 A.M.-12:30 P.M. in T-101 (Prepared by April Ko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Diversity/International  Education Members:</w:t>
      </w:r>
      <w:r>
        <w:rPr>
          <w:sz w:val="22"/>
          <w:szCs w:val="22"/>
        </w:rPr>
        <w:t xml:space="preserve"> Joyce Allen, Adrián Arancibia, Clara Blenis, Channing Booth, Ana Bravo, Marilyn Espitia, MaryAnn Guevarra, Vern Hodge, Terrie Hubbard, Carmen Jay, Valita Jones, April Koch, Judy Patacsil, Corrie 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Approval of the minutes for March 11, 2009 and the agenda for March 25,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College Governance Committe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ssibility of The Diversity/International Ed Committee becoming a full committe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bcommittees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March: Upcoming Women’s History Month Events</w:t>
      </w:r>
    </w:p>
    <w:p>
      <w:pPr>
        <w:pStyle w:val="Normal"/>
        <w:numPr>
          <w:ilvl w:val="0"/>
          <w:numId w:val="4"/>
        </w:numPr>
        <w:ind w:left="1440" w:right="-108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men’s Lit Relit”, Women’s lit. critiques: Thursday, March 26, 2009, 4:00-5:30 P.M., </w:t>
      </w:r>
    </w:p>
    <w:p>
      <w:pPr>
        <w:pStyle w:val="Normal"/>
        <w:ind w:left="720" w:right="-1080" w:firstLine="720"/>
        <w:rPr>
          <w:sz w:val="22"/>
          <w:szCs w:val="22"/>
        </w:rPr>
      </w:pPr>
      <w:r>
        <w:rPr>
          <w:sz w:val="22"/>
          <w:szCs w:val="22"/>
        </w:rPr>
        <w:t>S-5103, FLEX # 51453 (April Koch) Faculty and students are to bring a book by their</w:t>
      </w:r>
    </w:p>
    <w:p>
      <w:pPr>
        <w:pStyle w:val="Normal"/>
        <w:ind w:left="720" w:right="-1080" w:firstLine="720"/>
        <w:rPr>
          <w:sz w:val="22"/>
          <w:szCs w:val="22"/>
        </w:rPr>
      </w:pPr>
      <w:r>
        <w:rPr>
          <w:sz w:val="22"/>
          <w:szCs w:val="22"/>
        </w:rPr>
        <w:t>favorite woman author and critique it.  Refreshments will be served.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Evening with the Experts: International Women’s Perspective &amp; a Celebration of Persian New Year, Guest Speaker Soona Samsami: Friday, March 27, 2009, 6:30-8:00 P.M., </w:t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I-101AB, FLEX # 51529 (Judy Patacsil) </w:t>
      </w:r>
    </w:p>
    <w:p>
      <w:pPr>
        <w:pStyle w:val="Normal"/>
        <w:ind w:left="720" w:right="-720" w:hanging="0"/>
        <w:rPr/>
      </w:pPr>
      <w:r>
        <w:rPr>
          <w:sz w:val="22"/>
          <w:szCs w:val="22"/>
        </w:rPr>
        <w:t>C.</w:t>
        <w:tab/>
      </w:r>
      <w:r>
        <w:rPr>
          <w:sz w:val="22"/>
          <w:szCs w:val="22"/>
          <w:u w:val="single"/>
        </w:rPr>
        <w:t>The Way Home</w:t>
      </w:r>
      <w:r>
        <w:rPr>
          <w:sz w:val="22"/>
          <w:szCs w:val="22"/>
        </w:rPr>
        <w:t xml:space="preserve">, film: Tuesday, March 31, 2009, 1:30-3:30 P.M., B-305, </w:t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>FLEX # 51530 (Valita Jones)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D.         Miramar College Library displays dedicated to Women’s History Month (April Koch) 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Additional Spring Events for March, April, and May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</w:t>
        <w:tab/>
      </w:r>
      <w:r>
        <w:rPr>
          <w:sz w:val="22"/>
          <w:szCs w:val="22"/>
          <w:u w:val="single"/>
        </w:rPr>
        <w:t>A Force More Powerful</w:t>
      </w:r>
      <w:r>
        <w:rPr>
          <w:sz w:val="22"/>
          <w:szCs w:val="22"/>
        </w:rPr>
        <w:t>, film: Sat., March 28, 2009, 2:30-5:00 P.M., I-101 (Corrie Ort)</w:t>
      </w:r>
    </w:p>
    <w:p>
      <w:pPr>
        <w:pStyle w:val="Normal"/>
        <w:ind w:right="-720" w:firstLine="720"/>
        <w:rPr/>
      </w:pPr>
      <w:r>
        <w:rPr>
          <w:sz w:val="22"/>
          <w:szCs w:val="22"/>
        </w:rPr>
        <w:t>B.</w:t>
        <w:tab/>
        <w:t>World Music Festival with Mark Hertica: Wednesday, April 15, 2009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ab/>
        <w:t>C.</w:t>
        <w:tab/>
      </w:r>
      <w:r>
        <w:rPr>
          <w:sz w:val="22"/>
          <w:szCs w:val="22"/>
          <w:u w:val="single"/>
        </w:rPr>
        <w:t>The Counterfeiters</w:t>
      </w:r>
      <w:r>
        <w:rPr>
          <w:sz w:val="22"/>
          <w:szCs w:val="22"/>
        </w:rPr>
        <w:t>, film for Holocaust Remembrance Day: Thursday, April 21, 2009,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3:00-5:30 P.M., I-105, FLEX # 51489 (April Koch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Evening with the Experts: African Overview, Guest Speaker: Chuck Ambers: Friday,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pril 24, 2009, 6:30-8:00 P.M, I-101AB, TBA? (Terrie Hubbard)</w:t>
      </w:r>
    </w:p>
    <w:p>
      <w:pPr>
        <w:pStyle w:val="Normal"/>
        <w:ind w:left="1440" w:right="-720" w:hanging="720"/>
        <w:rPr/>
      </w:pPr>
      <w:r>
        <w:rPr>
          <w:sz w:val="22"/>
          <w:szCs w:val="22"/>
        </w:rPr>
        <w:t>E.</w:t>
        <w:tab/>
        <w:t>The 2009 Student Diversity Conference: Diversity Pathways to Student Success: Saturday, April 25, 2009 at the Aztec Center, San Diego State University.  Check-in is 8:00 A.M.  The conference activities are 9:00 A.M.-3:00 P.M.  Our committee members pay only the $5.00 early registration fee if we identify ourselves as being from Miramar College when registering.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F.</w:t>
        <w:tab/>
        <w:t>The 2009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ual National Conference on Race &amp; Ethnicity (NCORE) in American Higher Education, May 26-May 30 at the Hilton Hotel in San Diego.  This conference is sponsored by the University of Oklahoma.  The cost is $625 if you enroll before </w:t>
      </w:r>
    </w:p>
    <w:p>
      <w:pPr>
        <w:pStyle w:val="Normal"/>
        <w:ind w:left="1440" w:right="-720" w:hanging="0"/>
        <w:rPr/>
      </w:pPr>
      <w:r>
        <w:rPr>
          <w:sz w:val="22"/>
          <w:szCs w:val="22"/>
        </w:rPr>
        <w:t>March 31 and $725 if you enroll after March 31. (Valita Jones)</w:t>
      </w:r>
    </w:p>
    <w:p>
      <w:pPr>
        <w:pStyle w:val="Normal"/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G.         Asian Pacific American Heritage Month, May (Judy Patacsil)  </w:t>
      </w:r>
    </w:p>
    <w:p>
      <w:pPr>
        <w:pStyle w:val="Normal"/>
        <w:numPr>
          <w:ilvl w:val="0"/>
          <w:numId w:val="2"/>
        </w:numPr>
        <w:ind w:left="1800" w:right="-720" w:hanging="360"/>
        <w:rPr>
          <w:sz w:val="22"/>
          <w:szCs w:val="22"/>
        </w:rPr>
      </w:pPr>
      <w:r>
        <w:rPr>
          <w:sz w:val="22"/>
          <w:szCs w:val="22"/>
        </w:rPr>
        <w:t>Community event on Filipino Americans: History and Scholarly Perspectives, Guest Speakers Joan May Cordova (Drexel University) and Patricia Espiritu-Halaugo (University of Hawaii): Saturday, April 18, 2009.</w:t>
      </w:r>
    </w:p>
    <w:p>
      <w:pPr>
        <w:pStyle w:val="Normal"/>
        <w:numPr>
          <w:ilvl w:val="0"/>
          <w:numId w:val="2"/>
        </w:numPr>
        <w:ind w:left="180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Asian Pacific American Heritage Month Miramar College Library Displays </w:t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arilyn Espitia). The display will be free for our committee Monday, May 11, 2009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   Other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 xml:space="preserve">International Education Announcements (Judy Patacsil)   </w:t>
      </w:r>
    </w:p>
    <w:p>
      <w:pPr>
        <w:pStyle w:val="Normal"/>
        <w:numPr>
          <w:ilvl w:val="0"/>
          <w:numId w:val="3"/>
        </w:numPr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SDICCCA Study Abroad Program –Florence, Italy- four Miramar students</w:t>
      </w:r>
    </w:p>
    <w:p>
      <w:pPr>
        <w:pStyle w:val="Normal"/>
        <w:numPr>
          <w:ilvl w:val="0"/>
          <w:numId w:val="3"/>
        </w:numPr>
        <w:ind w:left="1440" w:right="-720" w:hanging="720"/>
        <w:rPr/>
      </w:pPr>
      <w:r>
        <w:rPr>
          <w:sz w:val="22"/>
          <w:szCs w:val="22"/>
        </w:rPr>
        <w:t>Faculty Solicitation to teach abroad –Florence, Italy, Spring 2010-due March 5, 2009</w:t>
      </w:r>
    </w:p>
    <w:p>
      <w:pPr>
        <w:pStyle w:val="Normal"/>
        <w:numPr>
          <w:ilvl w:val="0"/>
          <w:numId w:val="3"/>
        </w:numPr>
        <w:ind w:left="1440" w:right="-720" w:hanging="720"/>
        <w:rPr/>
      </w:pPr>
      <w:r>
        <w:rPr>
          <w:sz w:val="22"/>
          <w:szCs w:val="22"/>
        </w:rPr>
        <w:t>Study Abroad Paris, France- for students for Fall 2009 (One Miramar student)</w:t>
      </w:r>
    </w:p>
    <w:p>
      <w:pPr>
        <w:pStyle w:val="Normal"/>
        <w:numPr>
          <w:ilvl w:val="0"/>
          <w:numId w:val="3"/>
        </w:numPr>
        <w:ind w:left="1440" w:right="-720" w:hanging="720"/>
        <w:rPr>
          <w:sz w:val="22"/>
          <w:szCs w:val="22"/>
        </w:rPr>
      </w:pPr>
      <w:r>
        <w:rPr>
          <w:sz w:val="22"/>
          <w:szCs w:val="22"/>
        </w:rPr>
        <w:t>Next host campus for Spring, 2010 (Florence) and Fall 2010 (considering Spain) will</w:t>
      </w:r>
    </w:p>
    <w:p>
      <w:pPr>
        <w:pStyle w:val="Normal"/>
        <w:ind w:left="1440" w:right="-720" w:hanging="0"/>
        <w:rPr/>
      </w:pPr>
      <w:r>
        <w:rPr>
          <w:sz w:val="22"/>
          <w:szCs w:val="22"/>
        </w:rPr>
        <w:t>be Southwestern College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VI.</w:t>
        <w:tab/>
        <w:t xml:space="preserve">District EEO Committee Meeting: 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ab/>
        <w:t xml:space="preserve">The committee edited and commented on the content of the EEO Plan: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Wednesday, March 18, 2009, 2:30-4:30 P.M., District Office Conference Rm. 375.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>VII.</w:t>
        <w:tab/>
        <w:t>Other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  <w:tab/>
        <w:t>Next meeting, Thursday, April 2, 2009, 3:00-4:30 P.M. in T-101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3:00Z</dcterms:created>
  <dc:creator> </dc:creator>
  <dc:description/>
  <dc:language>en-US</dc:language>
  <cp:lastModifiedBy> </cp:lastModifiedBy>
  <cp:lastPrinted>2009-03-22T19:42:00Z</cp:lastPrinted>
  <dcterms:modified xsi:type="dcterms:W3CDTF">2009-03-23T02:43:00Z</dcterms:modified>
  <cp:revision>2</cp:revision>
  <dc:subject/>
  <dc:title>Agenda for Diversity/International Education Committee:</dc:title>
</cp:coreProperties>
</file>