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ember 8, 2010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:30 to 4:00 pm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-102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mbers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Dan Igou </w:t>
        <w:tab/>
        <w:tab/>
        <w:t>Kathy Werle</w:t>
        <w:tab/>
        <w:tab/>
        <w:t xml:space="preserve">Duane Short </w:t>
        <w:tab/>
        <w:tab/>
        <w:t>Jordan Om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Tahoma" w:ascii="Tahoma" w:hAnsi="Tahoma"/>
          <w:b/>
        </w:rPr>
        <w:tab/>
        <w:tab/>
        <w:tab/>
        <w:t>Wayne Sherman</w:t>
        <w:tab/>
        <w:t>Ryan Monroe</w:t>
        <w:tab/>
        <w:tab/>
        <w:t xml:space="preserve">Darren Hall </w:t>
        <w:tab/>
        <w:tab/>
        <w:t>Thu Nguyen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Tahoma" w:ascii="Tahoma" w:hAnsi="Tahoma"/>
          <w:b/>
        </w:rPr>
        <w:tab/>
        <w:tab/>
        <w:tab/>
        <w:t>Lisa Clarke</w:t>
        <w:tab/>
        <w:tab/>
        <w:t xml:space="preserve">Cheryl Reed </w:t>
        <w:tab/>
        <w:tab/>
        <w:t>Larry Pink</w:t>
        <w:tab/>
        <w:tab/>
        <w:t>Desiree Payne Terrie Hubbard</w:t>
        <w:tab/>
        <w:t xml:space="preserve">Gina Bochicchio </w:t>
        <w:tab/>
        <w:t xml:space="preserve">Marilyn Espitia </w:t>
        <w:tab/>
        <w:t>Vang Thao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uests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UTES AND AGENDA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b/>
          <w:sz w:val="24"/>
          <w:szCs w:val="24"/>
        </w:rPr>
        <w:t>Approval of November 17, 2010 minute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proval of December 8, 2010 agenda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RSE PROPOSAL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Courses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DJU 361S Continuing Professional Training for Sheriff Deputie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ctivation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</w:t>
      </w:r>
      <w:r>
        <w:rPr>
          <w:rFonts w:cs="Tahoma" w:ascii="Tahoma" w:hAnsi="Tahoma"/>
          <w:b/>
          <w:sz w:val="24"/>
          <w:szCs w:val="24"/>
        </w:rPr>
        <w:t>eactivation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113 Fire Mechanics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114A Shipboard Fire Control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160R Refresher, Open Water Lifeguard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164 Marine Firefighting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205 Public Education I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247 Refresher, Rescue Systems I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253 Heavy Rescue Instructor Training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255 Instructor Orientation, State Fire          Marshal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301M C.D.F. Company Officer Academy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304A Train the Trainer, Confined Space Operations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310K Basic Air Operations S-270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PT 310N Intermediate Air Operations S-370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vision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C00000"/>
          <w:sz w:val="24"/>
          <w:szCs w:val="24"/>
        </w:rPr>
        <w:t>*FITP 063 Personal Watercraft Operations</w:t>
      </w:r>
      <w:r>
        <w:rPr>
          <w:rFonts w:cs="Courier New" w:ascii="Courier New" w:hAnsi="Courier New"/>
          <w:sz w:val="24"/>
          <w:szCs w:val="24"/>
        </w:rPr>
        <w:t xml:space="preserve"> (I am walking this proposal in to our meeting; attached you will find the CC report for this course)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DJU 161 Juvenile Procedure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DJU 300 First Aid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DJU 312 Basic Supervisory Course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DJU 313 Public Safety Dispatcher's Basic Course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DJU 314 Officer Safety and Field Tactic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DJU 322 Basic Traffic Accident Investigation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DJU 361S Continuing Professional Training for Sheriff Deputie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IOL 290 Independent Study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UTR 150 Nutrition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tance 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PROGRAM PROPOS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FY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activations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SFT 134 Implementing, Managing, and Maintaining Network Infrastructure I (Cit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OLD BUSINESS – 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EW BUSINESS – 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s &amp; CurricUNET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ORT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PI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iculation Officer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Chai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OUNCEMENT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>
        <w:sz w:val="24"/>
        <w:b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8:00Z</dcterms:created>
  <dc:creator>working</dc:creator>
  <dc:description/>
  <cp:keywords/>
  <dc:language>en-US</dc:language>
  <cp:lastModifiedBy>Temmy Najimy</cp:lastModifiedBy>
  <cp:lastPrinted>2009-11-12T14:16:00Z</cp:lastPrinted>
  <dcterms:modified xsi:type="dcterms:W3CDTF">2010-12-15T19:48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