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AN DIEGO MIRAMAR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URRICULUM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genda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pril 21, 2010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:30 to 4:00 pm 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10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>Members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Dan Igou </w:t>
        <w:tab/>
        <w:tab/>
        <w:t>Kathy Werle</w:t>
        <w:tab/>
        <w:tab/>
        <w:t xml:space="preserve">Duane Short </w:t>
        <w:tab/>
        <w:tab/>
        <w:t>Jordan Ome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</w:rPr>
        <w:t>Wayne Sherman</w:t>
        <w:tab/>
        <w:t>Ryan Monroe</w:t>
        <w:tab/>
        <w:tab/>
        <w:t>Reggie Boyd</w:t>
        <w:tab/>
        <w:tab/>
        <w:t>Thu Nguyen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</w:rPr>
        <w:t xml:space="preserve">Laura Murphy </w:t>
        <w:tab/>
        <w:tab/>
        <w:t>Sadayoshi Okumoto</w:t>
        <w:tab/>
      </w:r>
      <w:r>
        <w:rPr>
          <w:rFonts w:cs="Arial" w:ascii="Comic Sans MS" w:hAnsi="Comic Sans MS"/>
          <w:b/>
        </w:rPr>
        <w:t>Larry Pink</w:t>
      </w:r>
      <w:r>
        <w:rPr>
          <w:rFonts w:cs="Comic Sans MS" w:ascii="Comic Sans MS" w:hAnsi="Comic Sans MS"/>
          <w:b/>
        </w:rPr>
        <w:tab/>
        <w:tab/>
        <w:t>Desiree Pay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Cynthia Picou</w:t>
        <w:tab/>
      </w:r>
      <w:r>
        <w:rPr>
          <w:rFonts w:cs="Arial" w:ascii="Comic Sans MS" w:hAnsi="Comic Sans MS"/>
          <w:b/>
        </w:rPr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L TO ORDER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NUTES AND AGENDA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Approval of April 7, 2010 minutes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roval of April 21, 2010 agenda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s for Fall 2010 and Spring 2011 Curriculum and Tech Review meetings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rse Proposals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w</w:t>
      </w:r>
    </w:p>
    <w:p>
      <w:pPr>
        <w:pStyle w:val="ListParagraph"/>
        <w:numPr>
          <w:ilvl w:val="2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AUTO 051A, B, C – Introduction to Automotive Technology Module I, II, and III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b.</w:t>
        <w:tab/>
        <w:t>Revision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.</w:t>
        <w:tab/>
        <w:t>ADJU 180 – Drug Abuse and Law Enforcement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.</w:t>
        <w:tab/>
        <w:t xml:space="preserve">AUTO 051 – Quick Service Lube, Pre-Delivery Inspection Technician 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</w:r>
      <w:r>
        <w:rPr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</w:t>
        <w:tab/>
        <w:t>OLD BUSINES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</w:t>
        <w:tab/>
        <w:t xml:space="preserve">NEW BUSINESS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.</w:t>
        <w:tab/>
        <w:t>REPORT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. Vice President of Instruction - 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b. Articulation Officer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 xml:space="preserve">c. Curriculum Chair – 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/>
      </w:pPr>
      <w:r>
        <w:rPr>
          <w:rFonts w:cs="Comic Sans MS" w:ascii="Comic Sans MS" w:hAnsi="Comic Sans MS"/>
          <w:b/>
        </w:rPr>
        <w:t>8.</w:t>
        <w:tab/>
        <w:t>ANNOUNCEMENTS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</w:t>
        <w:tab/>
        <w:t>ADJOURNMENT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xt Meeting May 5, 2010 ( Last meeting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llotherscourse1">
    <w:name w:val="all_others_course1"/>
    <w:basedOn w:val="DefaultParagraphFont"/>
    <w:qFormat/>
    <w:rPr>
      <w:rFonts w:ascii="Courier New" w:hAnsi="Courier New" w:cs="Courier New"/>
      <w:i w:val="false"/>
      <w:iCs w:val="false"/>
      <w:color w:val="000000"/>
      <w:sz w:val="21"/>
      <w:szCs w:val="21"/>
      <w:shd w:fill="E6E7E7" w:val="clear"/>
    </w:rPr>
  </w:style>
  <w:style w:type="character" w:styleId="Normal1">
    <w:name w:val="normal1"/>
    <w:basedOn w:val="DefaultParagraphFont"/>
    <w:qFormat/>
    <w:rPr>
      <w:rFonts w:ascii="Times" w:hAnsi="Times" w:cs="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25:00Z</dcterms:created>
  <dc:creator>working</dc:creator>
  <dc:description/>
  <cp:keywords/>
  <dc:language>en-US</dc:language>
  <cp:lastModifiedBy>Temmy Najimy</cp:lastModifiedBy>
  <cp:lastPrinted>2010-04-07T16:03:00Z</cp:lastPrinted>
  <dcterms:modified xsi:type="dcterms:W3CDTF">2011-01-05T22:25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