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ebruary 3, 2010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:30 to 4:00 pm 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Members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Wayne Sherman</w:t>
        <w:tab/>
        <w:t>Ryan Monroe</w:t>
        <w:tab/>
        <w:tab/>
        <w:t>Reggie Boyd</w:t>
        <w:tab/>
        <w:tab/>
        <w:t>Thu Nguy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</w:rPr>
        <w:t>Ticey Hosley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</w:rPr>
        <w:t xml:space="preserve">Laura Murphy </w:t>
        <w:tab/>
        <w:tab/>
        <w:t>Sadayoshi Okumoto</w:t>
        <w:tab/>
      </w:r>
      <w:r>
        <w:rPr>
          <w:rFonts w:cs="Arial" w:ascii="Comic Sans MS" w:hAnsi="Comic Sans MS"/>
          <w:b/>
        </w:rPr>
        <w:t>Larry Pink</w:t>
      </w: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 xml:space="preserve">Desiree Payne </w:t>
        <w:tab/>
        <w:t>Cynthia Picou</w:t>
        <w:tab/>
      </w:r>
      <w:r>
        <w:rPr>
          <w:rFonts w:cs="Arial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t>Asha Ainab or Jereme Umali</w:t>
      </w:r>
      <w:r>
        <w:rPr>
          <w:rFonts w:cs="Arial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TO ORDE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 AND AGENDA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Approval of December 16, 2009 minut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roval of February 3, 2010 agend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SE PROPOSAL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ab/>
        <w:t>a. Special Topic</w:t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.</w:t>
        <w:tab/>
        <w:t>ADJU 265 – Corrections Officer Conversion Course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i.</w:t>
        <w:tab/>
        <w:t>ADJU 392C – Special Topics in Instructor Development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ab/>
        <w:t>b.</w:t>
        <w:tab/>
        <w:tab/>
        <w:t>Revision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ab/>
        <w:tab/>
        <w:tab/>
        <w:t>i.</w:t>
        <w:tab/>
        <w:t>FIPT 203A – Fire Investigation I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. Concurrences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.</w:t>
        <w:tab/>
        <w:t>PSYC 155 – Introduction to Personality (Mesa, City and Miramar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rPr/>
      </w:pPr>
      <w:r>
        <w:rPr>
          <w:rFonts w:cs="Comic Sans MS" w:ascii="Comic Sans MS" w:hAnsi="Comic Sans MS"/>
          <w:b/>
        </w:rPr>
        <w:t>4.</w:t>
        <w:tab/>
        <w:t>FYI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. New Cour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ARTF 200 – Photographic (Mes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b. Program Revi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i.</w:t>
        <w:tab/>
        <w:t>Fash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Fashion Desig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</w:t>
        <w:tab/>
        <w:t xml:space="preserve">OLD BUSINES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New BUSINES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</w:t>
        <w:tab/>
        <w:t>REPORT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 Vice President of Instruction 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b. Articulation Office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mic Sans MS" w:ascii="Comic Sans MS" w:hAnsi="Comic Sans MS"/>
          <w:b/>
        </w:rPr>
        <w:t>c. Curriculum Chair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ANNOUNC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JOURNMENT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character" w:styleId="Normal1">
    <w:name w:val="normal1"/>
    <w:basedOn w:val="DefaultParagraphFont"/>
    <w:qFormat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4:00Z</dcterms:created>
  <dc:creator>working</dc:creator>
  <dc:description/>
  <cp:keywords/>
  <dc:language>en-US</dc:language>
  <cp:lastModifiedBy>Temmy Najimy</cp:lastModifiedBy>
  <cp:lastPrinted>2009-12-09T15:06:00Z</cp:lastPrinted>
  <dcterms:modified xsi:type="dcterms:W3CDTF">2010-02-01T22:24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154971</vt:r8>
  </property>
  <property fmtid="{D5CDD505-2E9C-101B-9397-08002B2CF9AE}" pid="3" name="_AuthorEmail">
    <vt:lpwstr>cpicou@sdccd.edu</vt:lpwstr>
  </property>
  <property fmtid="{D5CDD505-2E9C-101B-9397-08002B2CF9AE}" pid="4" name="_AuthorEmailDisplayName">
    <vt:lpwstr>Cynthia Picou</vt:lpwstr>
  </property>
  <property fmtid="{D5CDD505-2E9C-101B-9397-08002B2CF9AE}" pid="5" name="_EmailSubject">
    <vt:lpwstr>Curriciulu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