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N DIEGO MIRAMAR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RRICULUM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genda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cember 16, 2009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:30 to 4:00 pm 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1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Members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Dan Igou </w:t>
        <w:tab/>
        <w:tab/>
        <w:t>Kathy Werle</w:t>
        <w:tab/>
        <w:tab/>
        <w:t xml:space="preserve">Duane Short </w:t>
        <w:tab/>
        <w:tab/>
        <w:t>Jordan Om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Wayne Sherman</w:t>
        <w:tab/>
        <w:t>Ryan Monroe</w:t>
        <w:tab/>
        <w:tab/>
        <w:t>Reggie Boyd</w:t>
        <w:tab/>
        <w:tab/>
        <w:t>Thu Nguyen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Ticey Hosley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</w:rPr>
        <w:t>Cheryl</w:t>
        <w:tab/>
        <w:t xml:space="preserve">Reed </w:t>
        <w:tab/>
        <w:tab/>
        <w:t>Sadayoshi Okumoto</w:t>
        <w:tab/>
      </w:r>
      <w:r>
        <w:rPr>
          <w:rFonts w:cs="Arial" w:ascii="Comic Sans MS" w:hAnsi="Comic Sans MS"/>
          <w:b/>
        </w:rPr>
        <w:t>Larry Pink</w:t>
      </w: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Desiree Payne </w:t>
        <w:tab/>
        <w:t>Cynthia Picou</w:t>
        <w:tab/>
      </w:r>
      <w:r>
        <w:rPr>
          <w:rFonts w:cs="Arial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t>Asha Ainab or Jereme Umali</w:t>
      </w:r>
      <w:r>
        <w:rPr>
          <w:rFonts w:cs="Arial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L TO ORDER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UTES AND AGENDA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Approval of December 2, 2009 minute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roval of December 16, 2009 agenda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RSE PROPOSALS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cs="Comic Sans MS" w:ascii="Comic Sans MS" w:hAnsi="Comic Sans MS"/>
          <w:b/>
        </w:rPr>
        <w:tab/>
        <w:t>a. Deactiv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i.</w:t>
        <w:tab/>
        <w:t>ADJU 361 – Current Issues for Advanced Officers (Delay the deactivation date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rFonts w:cs="Comic Sans MS" w:ascii="Comic Sans MS" w:hAnsi="Comic Sans MS"/>
          <w:b/>
        </w:rPr>
        <w:tab/>
        <w:t>b. Special Topic</w:t>
        <w:tab/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i.</w:t>
        <w:tab/>
        <w:t>ADJU 392 – Special Topics in Instructor Development (Change the minimum hours)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YI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a. Deactiv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.</w:t>
        <w:tab/>
        <w:t>ARTF 280 - Studio Lab (Mes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i.</w:t>
        <w:tab/>
        <w:t>DENA 185B – Directed Clinical (Mes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ii.</w:t>
        <w:tab/>
        <w:t>DENA 185D – Directed Clinical Practice (Mes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v.</w:t>
        <w:tab/>
        <w:t>PLPF 090 – Advanced Pipefitting (Cit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v.</w:t>
        <w:tab/>
        <w:t>WORK 274 – Occupational Work Experience (Mes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b. Revis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.</w:t>
        <w:tab/>
        <w:t>CBTE 165 – Webpage Creation with Dreamweaver (Mes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i.</w:t>
        <w:tab/>
        <w:t>COMS 135 – Interpersonal Communication (Cit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. New Cour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.</w:t>
        <w:tab/>
        <w:t>CHIL 135 – Science and Math (City)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w Progra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smetology (City)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theticia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 xml:space="preserve">OLD BUSINES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W BUSINES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REPORT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. Vice President of Instruction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b. Articulation Officer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c. Curriculum Chair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UNCEMENTS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JOURNMENT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21"/>
      <w:szCs w:val="21"/>
      <w:shd w:fill="E6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59:00Z</dcterms:created>
  <dc:creator>working</dc:creator>
  <dc:description/>
  <cp:keywords/>
  <dc:language>en-US</dc:language>
  <cp:lastModifiedBy>Temmy Najimy</cp:lastModifiedBy>
  <cp:lastPrinted>2009-12-09T15:06:00Z</cp:lastPrinted>
  <dcterms:modified xsi:type="dcterms:W3CDTF">2009-12-10T21:59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475468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>Agenda for pos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