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vember 4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Wayne Sherman</w:t>
        <w:tab/>
        <w:t>Sadayoshi Okumoto</w:t>
        <w:tab/>
        <w:t>Ryan Monroe</w:t>
        <w:tab/>
        <w:tab/>
        <w:t>Reggie Boyd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Ticey Hosley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</w:rPr>
        <w:t>Cheryl</w:t>
        <w:tab/>
        <w:t xml:space="preserve">Reed </w:t>
        <w:tab/>
        <w:tab/>
        <w:t xml:space="preserve">Thu Nguyen </w:t>
        <w:tab/>
        <w:tab/>
      </w:r>
      <w:r>
        <w:rPr>
          <w:rFonts w:cs="Arial" w:ascii="Comic Sans MS" w:hAnsi="Comic Sans MS"/>
          <w:b/>
        </w:rPr>
        <w:t>Larry Pink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Desiree Payne </w:t>
        <w:tab/>
        <w:t>Cynthia Picou</w:t>
        <w:tab/>
      </w:r>
      <w:r>
        <w:rPr>
          <w:rFonts w:cs="Arial" w:ascii="Comic Sans MS" w:hAnsi="Comic Sans MS"/>
          <w:b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Guest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October 21, 2009 minutes</w:t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November 4,2009 agenda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ARTG 133 – Intermediate Graphic Design II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.</w:t>
        <w:tab/>
        <w:t>ARTG 148A – Portfolio 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ii.</w:t>
        <w:tab/>
        <w:t>ARTG 148B – Portfolio B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G 149 – Studio Practices</w:t>
        <w:tab/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ListParagraph"/>
        <w:numPr>
          <w:ilvl w:val="1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ance Education</w:t>
      </w:r>
    </w:p>
    <w:p>
      <w:pPr>
        <w:pStyle w:val="ListParagraph"/>
        <w:numPr>
          <w:ilvl w:val="2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S 197 – Waves, Optics and Modern Physics</w:t>
        <w:tab/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PROPOSALS - None</w:t>
      </w:r>
    </w:p>
    <w:p>
      <w:pPr>
        <w:pStyle w:val="ListParagraph"/>
        <w:numPr>
          <w:ilvl w:val="1"/>
          <w:numId w:val="4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i. </w:t>
        <w:tab/>
      </w:r>
      <w:r>
        <w:rPr>
          <w:rFonts w:cs="Arial" w:ascii="Comic Sans MS" w:hAnsi="Comic Sans MS"/>
          <w:b/>
        </w:rPr>
        <w:t>Certificate - ART - Fine Art - Graphic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/>
        <w:t>                  </w:t>
      </w:r>
      <w:r>
        <w:rPr/>
        <w:tab/>
        <w:tab/>
      </w:r>
      <w:r>
        <w:rPr>
          <w:rFonts w:cs="Comic Sans MS" w:ascii="Comic Sans MS" w:hAnsi="Comic Sans MS"/>
          <w:b/>
        </w:rPr>
        <w:t>ii. </w:t>
        <w:tab/>
        <w:t>Associate Degree - ART - Fine Art - Graphic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I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Normal"/>
        <w:ind w:left="25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</w:t>
        <w:tab/>
        <w:t>Manufacturing Engineering Technology</w:t>
      </w:r>
    </w:p>
    <w:p>
      <w:pPr>
        <w:pStyle w:val="Normal"/>
        <w:ind w:left="25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Lean Six Sig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LD BUSINESS – 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BUSINESS – Potential new programs – brainstorming session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PI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iculation Officer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9:00Z</dcterms:created>
  <dc:creator>working</dc:creator>
  <dc:description/>
  <cp:keywords/>
  <dc:language>en-US</dc:language>
  <cp:lastModifiedBy>Temmy Najimy</cp:lastModifiedBy>
  <cp:lastPrinted>2009-11-02T12:25:00Z</cp:lastPrinted>
  <dcterms:modified xsi:type="dcterms:W3CDTF">2009-11-02T21:29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809617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Curriculum Committee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