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AN DIEGO MIRAMAR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URRICULUM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genda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ptember 16, 2009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:30 to 4:00 pm 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10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>
          <w:rFonts w:cs="Comic Sans MS" w:ascii="Comic Sans MS" w:hAnsi="Comic Sans MS"/>
          <w:b/>
          <w:sz w:val="24"/>
          <w:szCs w:val="24"/>
        </w:rPr>
        <w:t>Members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Dan Igou </w:t>
        <w:tab/>
        <w:tab/>
        <w:t>Kathy Werle</w:t>
        <w:tab/>
        <w:tab/>
        <w:t xml:space="preserve">Duane Short </w:t>
        <w:tab/>
        <w:tab/>
        <w:t>Carol Murph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</w:rPr>
        <w:t>Jordan Omens</w:t>
        <w:tab/>
        <w:tab/>
        <w:t xml:space="preserve">Ticey Hosley </w:t>
        <w:tab/>
        <w:tab/>
      </w:r>
      <w:r>
        <w:rPr>
          <w:rFonts w:cs="Arial" w:ascii="Comic Sans MS" w:hAnsi="Comic Sans MS"/>
          <w:b/>
        </w:rPr>
        <w:t>Larry Pink</w:t>
      </w:r>
      <w:r>
        <w:rPr>
          <w:rFonts w:cs="Comic Sans MS" w:ascii="Comic Sans MS" w:hAnsi="Comic Sans MS"/>
          <w:b/>
        </w:rPr>
        <w:t xml:space="preserve"> </w:t>
        <w:tab/>
        <w:tab/>
        <w:t>Reggie Boyd</w:t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</w:rPr>
        <w:t xml:space="preserve">Thu Nguyen </w:t>
        <w:tab/>
        <w:tab/>
        <w:t>Cheryl</w:t>
        <w:tab/>
        <w:t xml:space="preserve">Reed </w:t>
        <w:tab/>
        <w:tab/>
        <w:t>Alan Viersen</w:t>
        <w:tab/>
        <w:tab/>
        <w:t>Desiree Pay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Sadayoshi Okumoto</w:t>
        <w:tab/>
        <w:t>Ryan Monroe</w:t>
        <w:tab/>
        <w:tab/>
        <w:t>Lisa Nunn</w:t>
        <w:tab/>
        <w:tab/>
        <w:t>Cynthia Picou</w:t>
        <w:tab/>
      </w:r>
      <w:r>
        <w:rPr>
          <w:rFonts w:cs="Arial" w:ascii="Comic Sans MS" w:hAnsi="Comic Sans MS"/>
          <w:b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Guests:</w:t>
        <w:tab/>
        <w:tab/>
      </w:r>
      <w:r>
        <w:rPr>
          <w:rFonts w:cs="Comic Sans MS" w:ascii="Comic Sans MS" w:hAnsi="Comic Sans MS"/>
          <w:b/>
        </w:rPr>
        <w:t>Daren Ha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LL TO ORDER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NUTES AND AGENDA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>Approval of September 2, 2009 minutes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>Approval of September 16, 2009 agenda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URSE PROPOSALS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ew 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i.</w:t>
        <w:tab/>
      </w:r>
      <w:r>
        <w:rPr>
          <w:rFonts w:cs="Comic Sans MS" w:ascii="Comic Sans MS" w:hAnsi="Comic Sans MS"/>
          <w:b/>
          <w:strike/>
        </w:rPr>
        <w:t xml:space="preserve">MUSI 103 – History of Rock Music </w:t>
      </w:r>
      <w:r>
        <w:rPr>
          <w:rFonts w:cs="Comic Sans MS" w:ascii="Comic Sans MS" w:hAnsi="Comic Sans MS"/>
          <w:b/>
        </w:rPr>
        <w:t>moved to 10/7/09 agenda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ivation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tance Education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PT 110 – Wildland Fire Control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vision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O 056 – Engine and Related Systems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ii.</w:t>
        <w:tab/>
        <w:t>DIES 090 – Forklift Operation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iii.</w:t>
        <w:tab/>
        <w:t>FIPT 163 – Personal Watercraft Operations</w:t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PT 203A – Fire Investigation 1A</w:t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PT 370A – Firehouse World Hands-on Training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activation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YI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>Distance Learning - ARTF 100 – Art Orientation (City)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activation - MCTR 131 – Research Skills (City)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activation - MCTR 132 – Research, Composition and Presentation II 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(City)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activation - MCTR 133 – Research, Composition and Presentation III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(City)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 PROPOSALS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ew 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ivation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tance Education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vision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uter Business Technology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ertificate of Performance 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ypist/Word Processor 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ebsite Designer 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dministrative Assistant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ertificate of Achievement  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icrocomputer Applications 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dministrative Assistant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ssociate in Science Degree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dministrative Assistant 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 xml:space="preserve">Microcomputer Applications 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activation 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uter Business Technology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rtificate of Performance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 xml:space="preserve">E- Commerce 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YI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activation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>Computer Business Technology (City)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>Website Designer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>Computer Business Technology City)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>Word Processing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vision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Radiologic Technology (Mesa)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Radiologic Technology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Radiologic Technology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LD BUSINESS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W BUSINESS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ORTS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PI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ticulation Officer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urriculum Chair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OUNCEMENTS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00:00Z</dcterms:created>
  <dc:creator>working</dc:creator>
  <dc:description/>
  <cp:keywords/>
  <dc:language>en-US</dc:language>
  <cp:lastModifiedBy>Temmy Najimy</cp:lastModifiedBy>
  <cp:lastPrinted>2009-09-10T15:52:00Z</cp:lastPrinted>
  <dcterms:modified xsi:type="dcterms:W3CDTF">2009-09-16T23:00:00Z</dcterms:modified>
  <cp:revision>2</cp:revision>
  <dc:subject/>
  <dc:title>SAN DIEGO 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6285925</vt:r8>
  </property>
  <property fmtid="{D5CDD505-2E9C-101B-9397-08002B2CF9AE}" pid="3" name="_AuthorEmail">
    <vt:lpwstr>cpicou@sdccd.edu</vt:lpwstr>
  </property>
  <property fmtid="{D5CDD505-2E9C-101B-9397-08002B2CF9AE}" pid="4" name="_AuthorEmailDisplayName">
    <vt:lpwstr>Cynthia Picou</vt:lpwstr>
  </property>
  <property fmtid="{D5CDD505-2E9C-101B-9397-08002B2CF9AE}" pid="5" name="_EmailSubject">
    <vt:lpwstr>Curriculum Agenda and Minu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