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AN DIEGO MIRAMAR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URRICULUM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genda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ptember 2, 2009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:30 to 4:00 pm 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10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>
          <w:rFonts w:cs="Comic Sans MS" w:ascii="Comic Sans MS" w:hAnsi="Comic Sans MS"/>
          <w:b/>
          <w:sz w:val="24"/>
          <w:szCs w:val="24"/>
        </w:rPr>
        <w:t>Members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Dan Igou </w:t>
        <w:tab/>
        <w:tab/>
        <w:t>Duane Short</w:t>
        <w:tab/>
        <w:tab/>
        <w:t>Kathy Werle</w:t>
        <w:tab/>
        <w:tab/>
        <w:t>Carol Murph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</w:rPr>
        <w:t>Alan Viersen</w:t>
        <w:tab/>
        <w:tab/>
        <w:t xml:space="preserve">Jordan Omens </w:t>
        <w:tab/>
        <w:t>Cheryl</w:t>
        <w:tab/>
        <w:t>Reed</w:t>
        <w:tab/>
        <w:tab/>
        <w:t>Lisa Nun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</w:rPr>
        <w:t>Sadayoshi Okumoto</w:t>
        <w:tab/>
        <w:t xml:space="preserve">Ticey Hosley </w:t>
        <w:tab/>
        <w:tab/>
        <w:t xml:space="preserve">Thu Nguyen </w:t>
        <w:tab/>
        <w:tab/>
        <w:t>Reggie Boyd</w:t>
      </w:r>
      <w:r>
        <w:rPr>
          <w:rFonts w:cs="Arial" w:ascii="Comic Sans MS" w:hAnsi="Comic Sans MS"/>
          <w:b/>
        </w:rPr>
        <w:t xml:space="preserve">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</w:r>
      <w:r>
        <w:rPr>
          <w:rFonts w:cs="Arial" w:ascii="Comic Sans MS" w:hAnsi="Comic Sans MS"/>
          <w:b/>
        </w:rPr>
        <w:t>Larry Pink</w:t>
        <w:tab/>
        <w:tab/>
      </w:r>
      <w:r>
        <w:rPr>
          <w:rFonts w:cs="Comic Sans MS" w:ascii="Comic Sans MS" w:hAnsi="Comic Sans MS"/>
          <w:b/>
        </w:rPr>
        <w:t>Cynthia Pico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ues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LL TO ORDER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NUTES AND AGENDA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Approval of May 6, 2009 minutes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Approval of September 2, 2009 agenda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ining for Stand-Alone Course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URSE PROPOSALS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ew </w:t>
      </w:r>
    </w:p>
    <w:p>
      <w:pPr>
        <w:pStyle w:val="ListParagraph"/>
        <w:numPr>
          <w:ilvl w:val="2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LTT 201 – Clinical Chemistry</w:t>
      </w:r>
    </w:p>
    <w:p>
      <w:pPr>
        <w:pStyle w:val="ListParagraph"/>
        <w:numPr>
          <w:ilvl w:val="2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LTT 202 – Clinical Hematology and Immunology</w:t>
      </w:r>
    </w:p>
    <w:p>
      <w:pPr>
        <w:pStyle w:val="ListParagraph"/>
        <w:numPr>
          <w:ilvl w:val="2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LTT 203 – Clinical Microbiology</w:t>
      </w:r>
    </w:p>
    <w:p>
      <w:pPr>
        <w:pStyle w:val="ListParagraph"/>
        <w:numPr>
          <w:ilvl w:val="2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MLTT 051 – Directed Clinical Practice in Chemistry</w:t>
      </w:r>
    </w:p>
    <w:p>
      <w:pPr>
        <w:pStyle w:val="ListParagraph"/>
        <w:numPr>
          <w:ilvl w:val="2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LTT 052 – Directed Clinical Practice in Hematology, Urinalysis and Coagulation</w:t>
      </w:r>
    </w:p>
    <w:p>
      <w:pPr>
        <w:pStyle w:val="ListParagraph"/>
        <w:numPr>
          <w:ilvl w:val="2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MLTT 053 – Directed Clinical Practice in Immunology and Immunohematology</w:t>
      </w:r>
    </w:p>
    <w:p>
      <w:pPr>
        <w:pStyle w:val="ListParagraph"/>
        <w:numPr>
          <w:ilvl w:val="2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MLTT 054 – Directed Clinical Practice in Microbiology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ivation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N/A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tance Education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N/A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vision</w:t>
      </w:r>
    </w:p>
    <w:p>
      <w:pPr>
        <w:pStyle w:val="ListParagraph"/>
        <w:numPr>
          <w:ilvl w:val="2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YE 280 – Applied Exercise Physiology (City)</w:t>
      </w:r>
    </w:p>
    <w:p>
      <w:pPr>
        <w:pStyle w:val="ListParagraph"/>
        <w:numPr>
          <w:ilvl w:val="2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YE 281 – Applied Kinesiology (City</w:t>
      </w:r>
    </w:p>
    <w:p>
      <w:pPr>
        <w:pStyle w:val="ListParagraph"/>
        <w:numPr>
          <w:ilvl w:val="2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YE 282 – Techniques of Weight Training (City)</w:t>
      </w:r>
    </w:p>
    <w:p>
      <w:pPr>
        <w:pStyle w:val="ListParagraph"/>
        <w:numPr>
          <w:ilvl w:val="2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PHYE 283 – Exercise and Fitness Assessment (City)</w:t>
      </w:r>
    </w:p>
    <w:p>
      <w:pPr>
        <w:pStyle w:val="ListParagraph"/>
        <w:numPr>
          <w:ilvl w:val="2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YE 284 – Fitness and Sports Nutrition (City)</w:t>
      </w:r>
    </w:p>
    <w:p>
      <w:pPr>
        <w:pStyle w:val="ListParagraph"/>
        <w:numPr>
          <w:ilvl w:val="2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YE 285 – Exercise for Special Populations (City)</w:t>
      </w:r>
    </w:p>
    <w:p>
      <w:pPr>
        <w:pStyle w:val="ListParagraph"/>
        <w:numPr>
          <w:ilvl w:val="2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YE 286 – Techniques of Exercise Leadership (City)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activation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/A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YI</w:t>
      </w:r>
    </w:p>
    <w:p>
      <w:pPr>
        <w:pStyle w:val="ListParagraph"/>
        <w:numPr>
          <w:ilvl w:val="2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BTE 152 – Beginning Microsoft Access (City)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 PROPOSALS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ew 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/A</w:t>
        <w:tab/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ivation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/A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tance Education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/A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vision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/A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activation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/A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YI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/A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LD BUSINESS – New Co-Curriculum Chair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W BUSINESS – Invitations to Originators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ORTS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PI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rticulation Officer </w:t>
      </w:r>
    </w:p>
    <w:p>
      <w:pPr>
        <w:pStyle w:val="ListParagraph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urriculum Chair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OUNCEMENTS</w:t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42:00Z</dcterms:created>
  <dc:creator>working</dc:creator>
  <dc:description/>
  <cp:keywords/>
  <dc:language>en-US</dc:language>
  <cp:lastModifiedBy>Temmy Najimy</cp:lastModifiedBy>
  <dcterms:modified xsi:type="dcterms:W3CDTF">2009-09-08T21:42:00Z</dcterms:modified>
  <cp:revision>2</cp:revision>
  <dc:subject/>
  <dc:title>SAN DIEGO 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670264</vt:r8>
  </property>
  <property fmtid="{D5CDD505-2E9C-101B-9397-08002B2CF9AE}" pid="3" name="_AuthorEmail">
    <vt:lpwstr>cpicou@sdccd.edu</vt:lpwstr>
  </property>
  <property fmtid="{D5CDD505-2E9C-101B-9397-08002B2CF9AE}" pid="4" name="_AuthorEmailDisplayName">
    <vt:lpwstr>Cynthia Picou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