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N DIEGO MIRAMAR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RRICULUM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genda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pril 15, 2009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:30 to 4:00 pm 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-1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Members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Carol Murphy </w:t>
        <w:tab/>
        <w:tab/>
        <w:t>Liz Armstrong</w:t>
        <w:tab/>
        <w:tab/>
        <w:t>Duane Short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Alan Viersen</w:t>
        <w:tab/>
        <w:tab/>
        <w:t xml:space="preserve">Jordan Omens </w:t>
        <w:tab/>
        <w:t>Cheryl</w:t>
        <w:tab/>
        <w:t>Reed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Sadayoshi Okumoto</w:t>
        <w:tab/>
        <w:t>Lisa Nunn</w:t>
        <w:tab/>
        <w:tab/>
        <w:t>Ticey Hosle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Thu Nguyen </w:t>
        <w:tab/>
        <w:tab/>
        <w:t>Reggie Boyd</w:t>
      </w:r>
      <w:r>
        <w:rPr>
          <w:rFonts w:cs="Arial" w:ascii="Comic Sans MS" w:hAnsi="Comic Sans MS"/>
          <w:b/>
        </w:rPr>
        <w:t xml:space="preserve"> </w:t>
        <w:tab/>
        <w:tab/>
        <w:t>Danica Cabuha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Cynthia Pico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uest: </w:t>
        <w:tab/>
        <w:tab/>
        <w:tab/>
        <w:t>Wahid Hamidy</w:t>
        <w:tab/>
        <w:tab/>
        <w:t>Rod Por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Heading6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 and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. April 1, 2009 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B. April 15, 2009 Agenda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CURRICULUM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808000"/>
        </w:rPr>
        <w:t>Miramar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ab/>
        <w:tab/>
        <w:t>Course Revis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ab/>
        <w:tab/>
        <w:tab/>
      </w:r>
      <w:r>
        <w:rPr>
          <w:rFonts w:cs="Comic Sans MS" w:ascii="Comic Sans MS" w:hAnsi="Comic Sans MS"/>
          <w:b/>
        </w:rPr>
        <w:t>ADJU 381 – P.O.S.T. Certified Regional Academy Module 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ADJU 382 – P.O.S.T. Certified Regional Academy Module 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ADJU 383 – P.O.S.T. Certified Regional Academy Module 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ADJU 384 – P.O.S.T. Certified Regional Academy Module 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MILI 201 – Applied Military Leadership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ab/>
        <w:tab/>
        <w:t>Course Activ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ab/>
        <w:tab/>
        <w:tab/>
      </w:r>
      <w:r>
        <w:rPr>
          <w:rFonts w:cs="Comic Sans MS" w:ascii="Comic Sans MS" w:hAnsi="Comic Sans MS"/>
          <w:b/>
        </w:rPr>
        <w:t>PHYE 108 - Badminton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ourse Deactivation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ab/>
      </w:r>
      <w:r>
        <w:rPr>
          <w:rFonts w:cs="Comic Sans MS" w:ascii="Comic Sans MS" w:hAnsi="Comic Sans MS"/>
          <w:b/>
        </w:rPr>
        <w:t xml:space="preserve">CBTE 160A – Introduction to On-Line Learning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BTE 164 – Introduction to Microsoft Outloo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REPORTS</w:t>
      </w:r>
    </w:p>
    <w:p>
      <w:pPr>
        <w:pStyle w:val="Normal"/>
        <w:autoSpaceDE w:val="false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ab/>
        <w:t xml:space="preserve">A. Interim Vice President </w:t>
      </w:r>
    </w:p>
    <w:p>
      <w:pPr>
        <w:pStyle w:val="Normal"/>
        <w:autoSpaceDE w:val="false"/>
        <w:ind w:left="720" w:hanging="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 xml:space="preserve">B. Articulation –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. Committee Chair – Committee Meeting dates for the 2009-2010 semeste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4. Next Meeting May 6, 2009, </w:t>
      </w:r>
      <w:r>
        <w:rPr>
          <w:rFonts w:cs="Comic Sans MS" w:ascii="Comic Sans MS" w:hAnsi="Comic Sans MS"/>
          <w:b/>
          <w:color w:val="FF0000"/>
        </w:rPr>
        <w:t>last Meeting of the semester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ctivecourse1">
    <w:name w:val="active_course1"/>
    <w:basedOn w:val="DefaultParagraphFont"/>
    <w:qFormat/>
    <w:rPr>
      <w:rFonts w:ascii="Courier New" w:hAnsi="Courier New" w:cs="Courier New"/>
      <w:i w:val="false"/>
      <w:iCs w:val="false"/>
      <w:color w:val="FF0000"/>
      <w:sz w:val="21"/>
      <w:szCs w:val="21"/>
      <w:shd w:fill="E6E7E7" w:val="clear"/>
    </w:rPr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21"/>
      <w:szCs w:val="21"/>
      <w:shd w:fill="E6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44:00Z</dcterms:created>
  <dc:creator>San Diego Community College District</dc:creator>
  <dc:description/>
  <cp:keywords/>
  <dc:language>en-US</dc:language>
  <cp:lastModifiedBy>Temmy Najimy</cp:lastModifiedBy>
  <cp:lastPrinted>2009-04-01T14:09:00Z</cp:lastPrinted>
  <dcterms:modified xsi:type="dcterms:W3CDTF">2009-04-14T20:44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796352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