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Miramar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chnical Review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enda f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ctober 14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:30 am to 4:00 p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mittee: </w:t>
        <w:tab/>
        <w:t>Daniel Igou</w:t>
        <w:tab/>
        <w:tab/>
        <w:t>Duane Short</w:t>
        <w:tab/>
        <w:tab/>
        <w:t>Thu Nguyen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Larry Pink</w:t>
        <w:tab/>
        <w:tab/>
        <w:t>Cheryl Reed</w:t>
        <w:tab/>
        <w:tab/>
        <w:t>Cynthia Pico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uest:</w:t>
        <w:tab/>
        <w:tab/>
        <w:t>Rex Heftmann</w:t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NERAL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nutes of September 23, 2009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Agenda for October 14, 200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urriculum to Approve 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w Programs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Graphics</w:t>
      </w:r>
    </w:p>
    <w:p>
      <w:pPr>
        <w:pStyle w:val="Normal"/>
        <w:ind w:left="900" w:firstLine="5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Certificate of Achievement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Graphics</w:t>
      </w:r>
    </w:p>
    <w:p>
      <w:pPr>
        <w:pStyle w:val="Normal"/>
        <w:ind w:left="900" w:firstLine="540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>Associate in Arts Degree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Graphics</w:t>
        <w:tab/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vision – Program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Humanities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Associate in Arts Degree</w:t>
      </w:r>
    </w:p>
    <w:p>
      <w:pPr>
        <w:pStyle w:val="Normal"/>
        <w:ind w:left="900" w:firstLine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Humanities Studies</w:t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Adjournment –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xt Meetings: Wednesday at October 28, 2009, 2:30 to 4:30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13"/>
      <w:szCs w:val="13"/>
      <w:shd w:fill="E6E7E7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30:00Z</dcterms:created>
  <dc:creator>SDCCD</dc:creator>
  <dc:description/>
  <cp:keywords/>
  <dc:language>en-US</dc:language>
  <cp:lastModifiedBy>Temmy Najimy</cp:lastModifiedBy>
  <cp:lastPrinted>2009-09-30T17:13:00Z</cp:lastPrinted>
  <dcterms:modified xsi:type="dcterms:W3CDTF">2009-10-08T23:30:00Z</dcterms:modified>
  <cp:revision>2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719496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