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Miramar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chnical Review Committ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genda f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ptember 9,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:30 am to 3:30 p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ommittee: </w:t>
        <w:tab/>
        <w:t>Daniel Igou</w:t>
        <w:tab/>
        <w:tab/>
        <w:t>Duane Short</w:t>
        <w:tab/>
        <w:tab/>
        <w:t>Thu Nguyen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Larry Pink</w:t>
        <w:tab/>
        <w:tab/>
        <w:t>Cynthia Pico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uest:</w:t>
        <w:tab/>
        <w:tab/>
        <w:t>Jordon Omens</w:t>
        <w:tab/>
        <w:tab/>
        <w:t>Laura Murphy</w:t>
        <w:tab/>
        <w:tab/>
        <w:t>Buran Haidar</w:t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ndra Slivka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ENERAL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all to Ord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inutes of August 25, 2009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Agenda for September 9, 200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urriculum to Approve </w:t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w Course</w:t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DJU 361R – Regional Officer Training</w:t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DJU 392 – Special Topics in Instructor Development</w:t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w Program</w:t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Medical Laboratory Technician - Certificate of Achievement</w:t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Medical Laboratory Technician – Associate in Science Degree</w:t>
        <w:tab/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Adjournment –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xt Meetings: Wednesday at September 23rd, 2009, 1:30 to 2:30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13"/>
      <w:szCs w:val="13"/>
      <w:shd w:fill="E6E7E7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37:00Z</dcterms:created>
  <dc:creator>SDCCD</dc:creator>
  <dc:description/>
  <cp:keywords/>
  <dc:language>en-US</dc:language>
  <cp:lastModifiedBy>Temmy Najimy</cp:lastModifiedBy>
  <cp:lastPrinted>2008-12-05T13:03:00Z</cp:lastPrinted>
  <dcterms:modified xsi:type="dcterms:W3CDTF">2009-09-04T15:37:00Z</dcterms:modified>
  <cp:revision>2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841615</vt:r8>
  </property>
  <property fmtid="{D5CDD505-2E9C-101B-9397-08002B2CF9AE}" pid="3" name="_AuthorEmail">
    <vt:lpwstr>cpicou@sdccd.edu</vt:lpwstr>
  </property>
  <property fmtid="{D5CDD505-2E9C-101B-9397-08002B2CF9AE}" pid="4" name="_AuthorEmailDisplayName">
    <vt:lpwstr>Cynthia Picou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