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Miramar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chnical Review Committe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genda f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y 13,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:00 am to 2:30 p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ommittee: </w:t>
        <w:tab/>
        <w:t>Carol Murphy</w:t>
        <w:tab/>
        <w:tab/>
        <w:t>Duane Short</w:t>
        <w:tab/>
        <w:tab/>
        <w:t>Cynthia Dudley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/>
          <w:sz w:val="20"/>
          <w:szCs w:val="20"/>
        </w:rPr>
        <w:t>Liz Armstrong</w:t>
        <w:tab/>
        <w:tab/>
        <w:t>Cynthia Pico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ENERAL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all to Ord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inutes of March 25, 2009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urriculum to Approve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w Course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NGL 035 – Vocational English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urse Revision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TO 061 – Basic Electricity and Electrical Systems Fundamentals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IL 121 – Creative Art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IPT 163 – Personal Watercraft Operations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LEGL 175 – Estates, Trusts, and Wills</w:t>
      </w:r>
      <w:r>
        <w:rPr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Adjournment –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xt Meetings: Wednesday at September 9, 20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llotherscourse1">
    <w:name w:val="all_others_course1"/>
    <w:basedOn w:val="DefaultParagraphFont"/>
    <w:qFormat/>
    <w:rPr>
      <w:rFonts w:ascii="Courier New" w:hAnsi="Courier New" w:cs="Courier New"/>
      <w:i w:val="false"/>
      <w:iCs w:val="false"/>
      <w:color w:val="000000"/>
      <w:sz w:val="13"/>
      <w:szCs w:val="13"/>
      <w:shd w:fill="E6E7E7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2:21:00Z</dcterms:created>
  <dc:creator>SDCCD</dc:creator>
  <dc:description/>
  <cp:keywords/>
  <dc:language>en-US</dc:language>
  <cp:lastModifiedBy>Temmy Najimy</cp:lastModifiedBy>
  <cp:lastPrinted>2008-12-05T13:03:00Z</cp:lastPrinted>
  <dcterms:modified xsi:type="dcterms:W3CDTF">2009-05-13T22:21:00Z</dcterms:modified>
  <cp:revision>2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9535946</vt:r8>
  </property>
  <property fmtid="{D5CDD505-2E9C-101B-9397-08002B2CF9AE}" pid="3" name="_AuthorEmail">
    <vt:lpwstr>cpicou@sdccd.edu</vt:lpwstr>
  </property>
  <property fmtid="{D5CDD505-2E9C-101B-9397-08002B2CF9AE}" pid="4" name="_AuthorEmailDisplayName">
    <vt:lpwstr>Cynthia Picou</vt:lpwstr>
  </property>
  <property fmtid="{D5CDD505-2E9C-101B-9397-08002B2CF9AE}" pid="5" name="_EmailSubject">
    <vt:lpwstr>Tech Review Committee mintes and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