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Miramar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ical Review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enda 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nuary 28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1:30 am to 1:00 p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mittee: </w:t>
        <w:tab/>
        <w:t>Carol Murphy</w:t>
        <w:tab/>
        <w:tab/>
        <w:t>Dr. Bill Vincent</w:t>
        <w:tab/>
        <w:t>Duane Short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Cynthia Dudley</w:t>
        <w:tab/>
        <w:t>Cynthia Pico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NERAL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ll to Ord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utes of December 10, 2008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urriculum to Approve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New cours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HIL 133 – Language and Litera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djournment –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xt Meetings: Wednesday at February 11, 20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13"/>
      <w:szCs w:val="13"/>
      <w:shd w:fill="E6E7E7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5:00Z</dcterms:created>
  <dc:creator>SDCCD</dc:creator>
  <dc:description/>
  <cp:keywords/>
  <dc:language>en-US</dc:language>
  <cp:lastModifiedBy>Temmy Najimy</cp:lastModifiedBy>
  <cp:lastPrinted>2008-12-05T13:03:00Z</cp:lastPrinted>
  <dcterms:modified xsi:type="dcterms:W3CDTF">2009-01-27T16:05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850478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